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优先权证明文件请求受理及文本交付办事指南</w:t>
      </w:r>
    </w:p>
    <w:p>
      <w:pPr>
        <w:pStyle w:val="Normal"/>
        <w:ind w:firstLine="400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名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优先权证明文件请求受理及文本交付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、办理依据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《专利法》第三十条、《专利法实施细则》第八十九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、申请条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只向专利申请人出具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（二）申请人提交专利申请并获得申请号和申请日之后，可以提出办理该申请的优先权文件的请求。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申请人可以享受优先权的期限一般不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请材料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经申请人或本案代理机构签字或盖章的《办理文件副本请求书》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申请人身份证明材料和委托关系证明材料。</w:t>
      </w:r>
    </w:p>
    <w:p>
      <w:pPr>
        <w:pStyle w:val="Normal"/>
        <w:ind w:firstLine="832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申请人身份证明材料包含：</w:t>
      </w:r>
    </w:p>
    <w:p>
      <w:pPr>
        <w:pStyle w:val="Normal"/>
        <w:ind w:firstLine="83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申请人为个人的，为身份证复印件；</w:t>
      </w:r>
    </w:p>
    <w:p>
      <w:pPr>
        <w:pStyle w:val="Normal"/>
        <w:ind w:firstLine="83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申请人为单位的，为加盖公章的企业营业执照或组织机构代码证复印件；</w:t>
      </w:r>
    </w:p>
    <w:p>
      <w:pPr>
        <w:pStyle w:val="Normal"/>
        <w:ind w:firstLine="832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委托关系证明材料包含：</w:t>
      </w:r>
    </w:p>
    <w:p>
      <w:pPr>
        <w:pStyle w:val="Normal"/>
        <w:ind w:firstLine="83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委托他人办理的，需提供委托双方签字盖章的委托书原件、被委托人的身份证明复印件。</w:t>
      </w:r>
    </w:p>
    <w:p>
      <w:pPr>
        <w:pStyle w:val="Normal"/>
        <w:ind w:firstLine="832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委托其他代理机构办理的，需提供专利代理委托书原件、经办人身份证复印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办理时限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十个工作日，不收取费用。</w:t>
      </w:r>
    </w:p>
    <w:p>
      <w:pPr>
        <w:pStyle w:val="Normal"/>
        <w:ind w:firstLine="400"/>
        <w:rPr>
          <w:rFonts w:ascii="宋体;SimSun" w:hAnsi="宋体;SimSun" w:eastAsia="仿宋_GB2312" w:cs="宋体;SimSun"/>
          <w:kern w:val="0"/>
          <w:sz w:val="20"/>
          <w:szCs w:val="20"/>
          <w:lang w:val="zh-CN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优先权证明文件请求受理及文本交付办理流程图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291465</wp:posOffset>
                </wp:positionV>
                <wp:extent cx="4538980" cy="66649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6665040"/>
                          <a:chOff x="0" y="0"/>
                          <a:chExt cx="4538880" cy="6665040"/>
                        </a:xfrm>
                      </wpg:grpSpPr>
                      <wps:wsp>
                        <wps:cNvSpPr/>
                        <wps:spPr>
                          <a:xfrm>
                            <a:off x="749880" y="0"/>
                            <a:ext cx="197280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副本请求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626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23760"/>
                            <a:ext cx="197352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口受理，审查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1320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617480"/>
                            <a:ext cx="197352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是否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2798280"/>
                            <a:ext cx="2271960" cy="54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e系统上采集信息、扫描上传，等待国家知识产权局专利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7200"/>
                            <a:ext cx="492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lIns="10800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680" y="14745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29088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9160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669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78040"/>
                            <a:ext cx="246240" cy="19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25146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316600"/>
                            <a:ext cx="246240" cy="19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2108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130440"/>
                            <a:ext cx="225036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自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先权证明文件副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3744000"/>
                            <a:ext cx="22446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是否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4635360"/>
                            <a:ext cx="492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lIns="10800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0680" y="3347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239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731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922120"/>
                            <a:ext cx="616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 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3843000"/>
                            <a:ext cx="3697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lIns="10800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399996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233640"/>
                            <a:ext cx="7560" cy="26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200" y="321876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23436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99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952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349240"/>
                            <a:ext cx="25286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打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先权证明文件副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22.95pt;width:357.45pt;height:524.8pt" coordorigin="1110,459" coordsize="7149,10496">
                <v:roundrect id="shape_0" fillcolor="white" stroked="t" o:allowincell="f" style="position:absolute;left:2291;top:459;width:3106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办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副本请求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45,1446" to="3845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91;top:1914;width:3107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口受理，审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5,2538" to="3845,3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91;top:3006;width:3107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是否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4866;width:3577;height:8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e系统上采集信息、扫描上传，等待国家知识产权局专利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;top:2313;width:77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4,2781" to="1514,33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4,917" to="1514,2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4,918" to="2289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4,3399" to="1901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3;top:3259;width:387;height:3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5,4419" to="3846,4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1;top:4107;width:387;height:3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5,3780" to="3845,4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03;top:10113;width:3543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自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先权证明文件副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97;top:6355;width:3534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是否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7;top:7759;width:77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7,5731" to="3867,6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7,7135" to="3867,7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4,9485" to="3894,10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7;top:5061;width:970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 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6511;width:581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9,6758" to="7795,6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4,827" to="7795,5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7,5528" to="7797,6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28" to="7795,8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6743" to="6664,6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8259" to="3867,8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6;top:8883;width:3981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打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先权证明文件副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0:00Z</dcterms:created>
  <dc:creator>100601</dc:creator>
  <dc:description/>
  <cp:keywords/>
  <dc:language>en-US</dc:language>
  <cp:lastModifiedBy>owen</cp:lastModifiedBy>
  <cp:lastPrinted>2016-06-08T10:45:00Z</cp:lastPrinted>
  <dcterms:modified xsi:type="dcterms:W3CDTF">2017-04-15T14:19:00Z</dcterms:modified>
  <cp:revision>15</cp:revision>
  <dc:subject/>
  <dc:title/>
</cp:coreProperties>
</file>