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吉林省科技发展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农业领域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1330"/>
        <w:gridCol w:w="1448"/>
        <w:gridCol w:w="52"/>
        <w:gridCol w:w="439"/>
        <w:gridCol w:w="599"/>
        <w:gridCol w:w="311"/>
        <w:gridCol w:w="353"/>
        <w:gridCol w:w="516"/>
        <w:gridCol w:w="222"/>
        <w:gridCol w:w="858"/>
        <w:gridCol w:w="1290"/>
        <w:gridCol w:w="212"/>
      </w:tblGrid>
      <w:tr>
        <w:trPr>
          <w:trHeight w:val="53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项目名称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植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动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植物高效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动物健康养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智慧农业与智慧农机装备研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食品加工与安全生产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牵头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科研院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等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直    □省直       □市县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FF00FF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FF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    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作单位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科研院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等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直    □省直       □市县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作单位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科研院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等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直    □省直       □市县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总经费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政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费（万元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筹经费（万元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企业牵头或市县所属单位申报项目不低于总经费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高校、科研单位牵头申报项目不低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经费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牵头及合作单位基本情况（每个单位限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31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研究内容和拟解决的核心关键技术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21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368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当前国际国内同类研究现状及发展趋势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10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有工作基础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拟采取的技术路线（重点描述解决技术难题的方法和路径，文字表述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；也可以图表形式上传，上传图表在一页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核心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有具体参数，可量化、可考核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挖掘和创制关键耐盐碱种质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份，选育耐盐碱水稻新品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建立千亩耐盐碱水稻品种核心示范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增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累计推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辅助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济社会效益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项目执行期实现的销售收入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项目执行期内实现销售收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7:00Z</dcterms:created>
  <dc:creator>kjt</dc:creator>
  <dc:description/>
  <dc:language>en-US</dc:language>
  <cp:lastModifiedBy>kjt</cp:lastModifiedBy>
  <dcterms:modified xsi:type="dcterms:W3CDTF">2024-04-02T15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