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附件： </w:t>
      </w:r>
    </w:p>
    <w:p>
      <w:pPr>
        <w:pStyle w:val="Normal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政策宣讲中需要解答的主要问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征集表（问卷调查）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5"/>
        <w:gridCol w:w="6389"/>
      </w:tblGrid>
      <w:tr>
        <w:trPr>
          <w:trHeight w:val="1048" w:hRule="atLeast"/>
        </w:trPr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同志们：请结合自身在学习、执行和使用科技创新政策时，遇到的实际问题填写下列表内并注明政策类别，以便我们组织梳理汇编。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政策类别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座谈、解答或调研需要解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的具体问题</w:t>
            </w:r>
          </w:p>
        </w:tc>
      </w:tr>
      <w:tr>
        <w:trPr>
          <w:trHeight w:val="99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>dell</cp:lastModifiedBy>
  <dcterms:modified xsi:type="dcterms:W3CDTF">2020-03-13T07:27:15Z</dcterms:modified>
  <cp:revision>0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