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微软雅黑;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提交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6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氢能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需求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的函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模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吉林省氢能产业综合研究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5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同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 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（与二维码内容中的“需求名称”一致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作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吉林省氢能领域企业技术需求，并已认真审核该技术需求的真实性、合理性和可行性，因其对推动吉林省氢能产业发展具有重要意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现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auto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电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645" w:firstLine="420"/>
        <w:jc w:val="center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                           </w:t>
      </w:r>
      <w:r>
        <w:rPr>
          <w:rFonts w:eastAsia="微软雅黑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jc w:val="center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420"/>
        <w:jc w:val="right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Times New Roman" w:hAnsi="Times New Roman" w:cs="Times New Roman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Times New Roman" w:hAnsi="Times New Roman" w:cs="Times New Roman" w:eastAsia="微软雅黑;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6:09Z</dcterms:created>
  <dc:creator>kjt</dc:creator>
  <dc:description/>
  <dc:language>en-US</dc:language>
  <cp:lastModifiedBy>kjt</cp:lastModifiedBy>
  <dcterms:modified xsi:type="dcterms:W3CDTF">2025-08-19T09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998B507D4F59821C13E0868ADC00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GUzN2QyYzQxOTcxM2NlOWY4OTdkODYxMzY3YTQ2NzkiLCJ1c2VySWQiOiIxNzAzNDIwNTkzIn0=</vt:lpwstr>
  </property>
</Properties>
</file>