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省级技术转移示范机构名称变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9"/>
        <w:gridCol w:w="41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名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中成知识产权服务有限公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中成科技服务有限公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科技大市场创新创业服务有限公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汇科创新创业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   ⚡️</cp:lastModifiedBy>
  <cp:lastPrinted>2021-08-05T16:59:00Z</cp:lastPrinted>
  <dcterms:modified xsi:type="dcterms:W3CDTF">2025-08-15T02:36:34Z</dcterms:modified>
  <cp:revision>1</cp:revision>
  <dc:subject/>
  <dc:title>关于部分省级技术转移示范机构名称变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F53218F0473BAFC7ADCB3B7A4E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jU0MjY4NDEifQ==</vt:lpwstr>
  </property>
</Properties>
</file>