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碳化聚合物点的合成与发光机制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名者：吉林省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名奖项：国家自然科学奖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（完成单位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柏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守俊</w:t>
      </w:r>
      <w:bookmarkStart w:id="0" w:name="OLE_LINK22"/>
      <w:r>
        <w:rPr>
          <w:rFonts w:ascii="仿宋" w:hAnsi="仿宋" w:cs="仿宋" w:eastAsia="仿宋"/>
          <w:sz w:val="32"/>
          <w:szCs w:val="32"/>
        </w:rPr>
        <w:t>（吉林大学）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俊虎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陶淞源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恺（吉林大学）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性论文（专著）目录：</w:t>
      </w:r>
    </w:p>
    <w:tbl>
      <w:tblPr>
        <w:tblW w:w="906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523"/>
        <w:gridCol w:w="737"/>
        <w:gridCol w:w="992"/>
        <w:gridCol w:w="709"/>
        <w:gridCol w:w="850"/>
        <w:gridCol w:w="851"/>
        <w:gridCol w:w="989"/>
        <w:gridCol w:w="812"/>
      </w:tblGrid>
      <w:tr>
        <w:trPr>
          <w:trHeight w:val="121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论文（专著）名称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刊名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作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年卷页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通讯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（含共同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（含共同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内作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论文署名单位是否包含国外单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内</w:t>
            </w:r>
            <w:r>
              <w:rPr>
                <w:rFonts w:eastAsia="仿宋" w:cs="Times New Roman" w:ascii="Times New Roman" w:hAnsi="Times New Roman"/>
                <w:color w:val="000000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8"/>
                <w:lang w:val="en"/>
              </w:rPr>
              <w:t>国外代表性论文（专著）</w:t>
            </w:r>
          </w:p>
        </w:tc>
      </w:tr>
      <w:tr>
        <w:trPr>
          <w:trHeight w:val="3295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Highly Photoluminescent Carbon Dots for Multicolor Patterning, Sensors, and Bioimaging / </w:t>
            </w:r>
            <w:r>
              <w:rPr>
                <w:rFonts w:eastAsia="仿宋" w:cs="Times New Roman" w:ascii="Times New Roman" w:hAnsi="Times New Roman"/>
                <w:i/>
                <w:kern w:val="0"/>
                <w:szCs w:val="21"/>
              </w:rPr>
              <w:t>Angew. Chem. Int. Ed.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Shoujun Zhu, Qingnan Meng, Lei Wang, Junhu Zhang, Yubin Song, Han Jin, Kai Zhang, Hongchen Sun, Haiyu Wang, Bai Yang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53-395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朱守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朱守俊，孟庆男，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雷，张俊虎，宋玉彬，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晗，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恺，孙宏晨，王海宇，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外</w:t>
            </w:r>
          </w:p>
        </w:tc>
      </w:tr>
      <w:tr>
        <w:trPr>
          <w:trHeight w:val="2887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ear-Infrared Photoluminescent Polymer-Carbon Nanodots with Two-Photon Fluorescence</w:t>
            </w:r>
            <w:bookmarkStart w:id="1" w:name="OLE_LINK37"/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</w:t>
            </w:r>
            <w:r>
              <w:rPr>
                <w:rFonts w:eastAsia="仿宋" w:cs="Times New Roman" w:ascii="Times New Roman" w:hAnsi="Times New Roman"/>
                <w:i/>
                <w:kern w:val="0"/>
                <w:szCs w:val="21"/>
              </w:rPr>
              <w:t>Adv. Mater.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</w:t>
            </w:r>
            <w:bookmarkEnd w:id="1"/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iyu Lu, Laizhi Sui, Junjun Liu, Shoujun Zhu, Anmin Chen, Mingxing Jin, Bai Yang</w:t>
            </w:r>
            <w:bookmarkStart w:id="2" w:name="OLE_LINK4"/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*</w:t>
            </w:r>
            <w:bookmarkEnd w:id="2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bookmarkStart w:id="3" w:name="OLE_LINK38"/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344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号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卢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卢思宇，隋来志，刘君君，朱守俊，陈安民，金明星，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外</w:t>
            </w:r>
          </w:p>
        </w:tc>
      </w:tr>
      <w:tr>
        <w:trPr>
          <w:trHeight w:val="3314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Deep Red Emissive Carbonized Polymer Dots with Unprecedented Narrow Full Width at Half Maximum / </w:t>
            </w:r>
            <w:r>
              <w:rPr>
                <w:rFonts w:eastAsia="仿宋" w:cs="Times New Roman" w:ascii="Times New Roman" w:hAnsi="Times New Roman"/>
                <w:i/>
                <w:kern w:val="0"/>
                <w:szCs w:val="21"/>
              </w:rPr>
              <w:t>Adv. Mater.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Junjun Liu, Yijia Geng, Daowei Li, Hua Yao, Zepeng Huo, Yunfeng Li, Kai Zhang, Shoujun Zhu, Haotong Wei, Weiqing Xu, Jinlan Jiang, Bai Yang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664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刘君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刘君君，耿乙迦，李道伟，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华，霍泽鹏，李云峰，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恺，朱守俊，魏浩桐，徐蔚青，姜金兰，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外</w:t>
            </w:r>
          </w:p>
        </w:tc>
      </w:tr>
      <w:tr>
        <w:trPr>
          <w:trHeight w:val="3599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Investigation from Chemical Structure to Photoluminescent Mechanism: A Type of Carbon Dots from the Pyrolysis of Citric Acid and an Amine / </w:t>
            </w:r>
            <w:r>
              <w:rPr>
                <w:rFonts w:eastAsia="仿宋" w:cs="Times New Roman" w:ascii="Times New Roman" w:hAnsi="Times New Roman"/>
                <w:i/>
                <w:iCs/>
                <w:kern w:val="0"/>
                <w:szCs w:val="21"/>
              </w:rPr>
              <w:t>J. Mater. Chem. C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Yubin Song, Shoujun Zhu, Shitong Zhang, Yu Fu, Li Wang, Xiaohuan Zhao, Bai Yang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976-598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宋玉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宋玉彬，朱守俊，张诗童，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昱，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利，赵晓欢，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外</w:t>
            </w:r>
          </w:p>
        </w:tc>
      </w:tr>
      <w:tr>
        <w:trPr>
          <w:trHeight w:val="3283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The Photoluminescence Mechanism in Carbon Dots (Graphene Quantum Dots, Carbon Nanodots, and Polymer Dots): Current State and Future Perspective / </w:t>
            </w:r>
            <w:r>
              <w:rPr>
                <w:rFonts w:eastAsia="仿宋" w:cs="Times New Roman" w:ascii="Times New Roman" w:hAnsi="Times New Roman"/>
                <w:i/>
                <w:kern w:val="0"/>
                <w:szCs w:val="21"/>
              </w:rPr>
              <w:t>Nano Res.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/ Shoujun Zhu, Yubin Song, Xiaohuan Zhao, Jieren Shao, Junhu Zhang, Bai Yang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5-38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守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守俊，宋玉彬，赵晓欢，邵杰人，张俊虎，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内</w:t>
            </w:r>
          </w:p>
        </w:tc>
      </w:tr>
      <w:tr>
        <w:trPr>
          <w:trHeight w:val="3626" w:hRule="exac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Design of Metal-Free Polymer Carbon Dots: A New Class of Room-Temperature Phosphorescent Materials / </w:t>
            </w:r>
            <w:r>
              <w:rPr>
                <w:rFonts w:eastAsia="仿宋" w:cs="Times New Roman" w:ascii="Times New Roman" w:hAnsi="Times New Roman"/>
                <w:i/>
                <w:kern w:val="0"/>
                <w:szCs w:val="21"/>
              </w:rPr>
              <w:t xml:space="preserve">Angew. Chem. Int. Ed.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 Songyuan Tao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</w:rPr>
              <w:t>#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 Siyu Lu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</w:rPr>
              <w:t>#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Yijia Geng,  Shoujun Zhu, Simon A. T. Redfern, Yubin Song, Tanglue Feng, Weiqing Xu, Bai Yang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93-239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陶淞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卢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陶淞源，卢思宇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耿乙迦，朱守俊，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宋玉彬，冯唐略，徐蔚青，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left"/>
              <w:outlineLvl w:val="1"/>
              <w:rPr>
                <w:rFonts w:ascii="Times New Roman" w:hAnsi="Times New Roman" w:eastAsia="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8"/>
              </w:rPr>
              <w:t>国外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特异性感知界面调控及高选择化学传感构筑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名者：吉林省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名奖项：国家自然科学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（完成单位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卢革宇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孙鹏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方猛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琛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梁喜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吉林大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性论文（专著）目录：</w:t>
      </w:r>
    </w:p>
    <w:tbl>
      <w:tblPr>
        <w:tblW w:w="5750" w:type="pct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89"/>
        <w:gridCol w:w="915"/>
        <w:gridCol w:w="1046"/>
        <w:gridCol w:w="819"/>
        <w:gridCol w:w="699"/>
        <w:gridCol w:w="1085"/>
        <w:gridCol w:w="844"/>
        <w:gridCol w:w="717"/>
      </w:tblGrid>
      <w:tr>
        <w:trPr>
          <w:trHeight w:val="1492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论文（专著）名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刊名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）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发表时间（年月日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论文署名单位是否包含国外单位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内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"/>
              </w:rPr>
              <w:t>国外代表性论文（专著）</w:t>
            </w:r>
          </w:p>
        </w:tc>
      </w:tr>
      <w:tr>
        <w:trPr>
          <w:trHeight w:val="25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esign of superior ethanol gas sensor based on Al-doped NiO nanorod-flowers/ACS Sensors/Chen Wang, Xiaobiao Cui, Jiangyang Liu, Xin Zhou, Xiaoyang Cheng, Peng Sun, Xiaolong Hu, Xiaowei Li, Jie Zheng, Geyu 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1-13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鹏，卢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琛、崔小彪、刘江洋、周鑫、程晓阳、孙鹏、胡小龙、李晓伟、郑杰、卢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3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nhanced gas sensing properties of SnO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hollow spheres decorated with CeO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nanoparticles heterostructure composite materials/ACS Applied Materials &amp; Interfaces/Jiangyang Liu, Mingjun Dai, Tianshuang Wang, Peng Sun, Xishuang Liang, Geyu Lu, Kengo Shimanoe, Noboru Yamazo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69-667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鹏，卢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江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江洋、代明军、王天双、孙鹏、梁喜双、卢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9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mprovement of gas and humidity sensing properties of organ-like Mxene by alkaline treatment/ACS Sensors/Zijie Yang, Ao Liu, Caileng Wang, Fangmeng Liu, Junming He, Siqi Li, Jing Wang,  Rui You, Xu Yan, Peng Sun, Yu Duan, Geyu 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61-126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方猛、卢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子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子杰、刘鳌、王彩冷、刘方猛、贺俊铭、李思琦、王静、尤睿、闫旭、孙鹏、段羽、卢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9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anosheet-Assembled ZnFe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Hollow Microspheres for High-Sensitive Acetone Sensor/ ACS Applied Materials &amp; Interfaces/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Xin Zhou, Xiaowei Li, Hongbin Sun, Peng Sun, Xishuang Liang, Fengmin Liu, Xiaolong Hu, Geyu 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414-1542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鹏、卢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鑫、李晓伟、孙洪彬、孙鹏、梁喜双、刘凤敏、胡小龙、卢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8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firstLine="40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ixed-potential-type zirconia-based NO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sensor with high-performance three-phase boundary/Sensors and Actuators B: Chemical/Xishuang Liang, Shiqi Yang, Jianguo Li,   Han Zhang, Quan Diao, Wan Zhao, Geyu 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-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梁喜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卢革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梁喜双、杨世琦、历建国、张含、刁泉、赵万、卢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Default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生物源活体成像探针</w:t>
      </w:r>
    </w:p>
    <w:p>
      <w:pPr>
        <w:pStyle w:val="Default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提名者：吉林省</w:t>
      </w:r>
    </w:p>
    <w:p>
      <w:pPr>
        <w:pStyle w:val="Default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提名奖项：国家自然科学奖</w:t>
      </w:r>
    </w:p>
    <w:p>
      <w:pPr>
        <w:pStyle w:val="Default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主要完成人（完成单位）：逯乐慧（中国科学院长春应用化学研究所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王振新（中国科学院长春应用化学研究所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艾可龙（中国科学院长春应用化学研究所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刘艳岚（中国科学院长春应用化学研究所）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代表性论文（专著）目录：</w:t>
      </w:r>
    </w:p>
    <w:tbl>
      <w:tblPr>
        <w:tblW w:w="5700" w:type="pct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530"/>
        <w:gridCol w:w="1002"/>
        <w:gridCol w:w="1074"/>
        <w:gridCol w:w="1130"/>
        <w:gridCol w:w="757"/>
        <w:gridCol w:w="965"/>
        <w:gridCol w:w="843"/>
        <w:gridCol w:w="720"/>
      </w:tblGrid>
      <w:tr>
        <w:trPr>
          <w:trHeight w:val="121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名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发表时间（年月日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论文署名单位是否包含国外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内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代表性论文（专著）</w:t>
            </w:r>
          </w:p>
        </w:tc>
      </w:tr>
      <w:tr>
        <w:trPr>
          <w:trHeight w:val="3218" w:hRule="exac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Dopamine-melanin colloidal nanosphere: an efficient near-infrared photothermal therapeutic agent for in vivo cancer therapy/ 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Adv. Mater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./ Yanlan Liu, Kelong Ai, Jianhua Liu, Mo Deng, Yangyang He, Lehui L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53-135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Lehui L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anlan Liu, Kelong 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艳岚，艾可龙，刘建华，邓沫，何洋洋，逯乐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</w:t>
            </w:r>
          </w:p>
        </w:tc>
      </w:tr>
      <w:tr>
        <w:trPr>
          <w:trHeight w:val="2988" w:hRule="exac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p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C-dominant N-doped carbon submicrometer spheres with tunable size: a versatile platform for highly efficient oxygen reduction catalysts/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Adv. Mater.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/ </w:t>
            </w:r>
            <w:r>
              <w:rPr>
                <w:rFonts w:eastAsia="仿宋" w:cs="Times New Roman" w:ascii="Times New Roman" w:hAnsi="Times New Roman"/>
                <w:szCs w:val="21"/>
              </w:rPr>
              <w:t>Kelong Ai, Yanlan Liu, Changping Ruan, Lehui Lu, Gaoqing (Max) L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98-10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Lehui Lu, Gaoqing (Max) L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Kelong 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艾可龙，刘艳岚，阮长平，逯乐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</w:t>
            </w:r>
          </w:p>
        </w:tc>
      </w:tr>
      <w:tr>
        <w:trPr>
          <w:trHeight w:val="4121" w:hRule="exac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bookmarkStart w:id="4" w:name="_Hlk184629850"/>
            <w:r>
              <w:rPr>
                <w:rFonts w:eastAsia="仿宋" w:cs="Times New Roman" w:ascii="Times New Roman" w:hAnsi="Times New Roman"/>
                <w:sz w:val="21"/>
                <w:szCs w:val="21"/>
              </w:rPr>
              <w:t>Gram-scale synthesis of coordination polymer nanodots with renal clearance properties for cancer theranostic applications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/Nat. Commun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./ Fuyao Liu, Xiuxia He, Hongda Chen, Junping Zhang, Huimao Zhang, Zhenxin Wang</w:t>
            </w:r>
            <w:bookmarkEnd w:id="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DOI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1038/ncomms9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Huimao Zhang, Zhenxin Wa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Fuyao Li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bookmarkStart w:id="5" w:name="_Hlk184629884"/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柳扶摇，何秀霞，陈宏达，章俊平，张惠茅，王振新</w:t>
            </w:r>
            <w:bookmarkEnd w:id="5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</w:t>
            </w:r>
          </w:p>
        </w:tc>
      </w:tr>
      <w:tr>
        <w:trPr>
          <w:trHeight w:val="3966" w:hRule="exac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mprehensive insights into the multi-antioxidative mechanisms of melanin nanoparticles and their application to protect brain from injury in ischemic stroke/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J. Am. Chem. Soc.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 Yanlan Liu, Kelong Ai, Xiaoyuan Ji, Diana Askhatova, Rose Du, Lehui Lu, Jinjun S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56-86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Lehui Lu, Jinjun S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anlan Liu, Kelong 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艳岚，艾可龙，逯乐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</w:t>
            </w:r>
          </w:p>
        </w:tc>
      </w:tr>
      <w:tr>
        <w:trPr>
          <w:trHeight w:val="2676" w:hRule="exac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A high-performance ytterbium-based nanoparticulate contrast agent for in vivo X-ray computed tomography imaging/ 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Angew. Chem. Int. Ed.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 Yanlan Liu, Kelong Ai, Jianhua Liu, Qinghai Yuan, Lehui L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437-144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Lehui L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anlan Li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艳岚，艾可龙，刘建华，袁庆海，何洋洋，逯乐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8"/>
              </w:rPr>
              <w:t>国外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br w:type="page"/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复杂工况微振动仿生超敏精准感测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名奖项：国家技术发明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完成人（完成单位）</w:t>
      </w:r>
      <w:r>
        <w:rPr>
          <w:rFonts w:ascii="仿宋" w:hAnsi="仿宋" w:cs="仿宋" w:eastAsia="仿宋"/>
          <w:sz w:val="32"/>
          <w:szCs w:val="32"/>
        </w:rPr>
        <w:t>：韩志武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俊秋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庆萍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振（沈阳埃克斯邦科技有限公司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侯涛（吉林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立伟（北京卫星环境工程研究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纳米颗粒强化新型高服役性能模具钢变革性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名奖项：国家技术发明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完成人（完成单位）</w:t>
      </w:r>
      <w:r>
        <w:rPr>
          <w:rFonts w:ascii="仿宋" w:hAnsi="仿宋" w:cs="仿宋" w:eastAsia="仿宋"/>
          <w:sz w:val="32"/>
          <w:szCs w:val="32"/>
        </w:rPr>
        <w:t>：姜启川（吉林大学）、邱丰（吉林大学）、方建儒（大连亚明汽车部件股份有限公司）、李志刚（一汽铸造有限公司）、李爱民（中航上大高温合金材料股份有限公司）、罗吉平（马鞍山市恒久特材有限公司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大口径碳化硅光学反射镜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名奖项：国家技术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（完成单位）：张学军（中国科学院长春光学精密机械与物理研究所）、张舸（中国科学院长春光学精密机械与物理研究所）、高劲松（中国科学院长春光学精密机械与物理研究所）、薛栋林（中国科学院长春光学精密机械与物理研究所）、王笑夷（中国科学院长春光学精密机械与物理研究所）、赵文兴（中国科学院长春光学精密机械与物理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性能氮化铝基半导体材料制备及其光电芯片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名奖项：国家技术发明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完成人（完成单位）：黎大兵（中国科学院长春光学精密机械与物理研究所）、孙晓娟（中国科学院长春光学精密机械与物理研究所）、蒋科（中国科学院长春光学精密机械与物理研究所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WU LIANG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奥趋光电技术（杭州）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徐春阳（楚赟精工科技（上海）有限公司）、贲建伟（中国科学院长春光学精密机械与物理研究所）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胶体量子点可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红外宽光谱成像芯片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名奖项：国家技术发明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完成人（完成单位）</w:t>
      </w:r>
      <w:r>
        <w:rPr>
          <w:rFonts w:ascii="仿宋" w:hAnsi="仿宋" w:cs="仿宋" w:eastAsia="仿宋"/>
          <w:sz w:val="32"/>
          <w:szCs w:val="32"/>
        </w:rPr>
        <w:t>：郝群（长春理工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唐鑫（北京理工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梦璐（北京理工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魏志鹏（长春理工大学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铭（中国电子科技集团公司第十一研究所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易（中国科学院上海技术物理研究所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项目名称：重型超重型高精度数控机床设计制造与可靠性关键技术及应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名奖项：国家科技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主要完成人：刘志峰、陈传海、杨兆军、杨聪彬、程强、赵永胜、李国发、张彩霞、马建川、徐忠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主要完成单位：吉林大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京工业大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京北一机床有限责任公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齐重数控装备股份有限公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武汉重型机床集团有限公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沈阳机床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名称：重大工程水源性隐患磁共振多尺度融合精细探测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名奖项：国家科技进步奖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完成人：林婷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程久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玉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玉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夏济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易晓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凯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赵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蒋川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滕飞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完成单位：吉林大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国矿业大学（北京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河北煤炭科学研究院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国电子科技集团公司第二十二研究所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名称：北方草地生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产功能协同提升的家畜放牧关键技术创新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提名者：吉林省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名奖项：国家科技进步奖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完成人：王德利、王岭、刘鞠善、孙金艳、孙伟、孙海霞、王明玖、韩丁、朱慧、王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38" w:hanging="1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完成单位：东北师范大学、内蒙古农业大学、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院东北地理与农业生态研究所、内蒙古大学、黑龙江省农业科学院畜牧研究所、内蒙古牧之源农牧业投资有限责任公司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多节点动平台空间激光通信组网技术与应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名奖项：国家科技进步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：姜会林、董科研、宋延嵩、张钦宇、于笑楠、李响、张磊、张立中、薛佳音、王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：长春理工大学、哈尔滨工业大学（深圳）、鹏城实验室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项目名称：玉米多谷物健康食品加工关键技术与应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名奖项：国家科技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主要完成人：刘景圣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长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管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卢淑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明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回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玉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丽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美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龚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17" w:after="217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主要完成单位：吉林农业大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海理工大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黑龙江八一农垦大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徽燕之坊食品有限公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黑龙江省农业科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厦门惠尔康食品有限公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长春中之杰食品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寒湿疫诊疗体系创建和应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名者：吉林省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名奖项：国家科技进步奖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完成人：仝小林、冷向阳、李晓东、连凤梅、赵林华、张颖、李敏、李香艳、邹晓辉、王振中、王涵、周亚娜、王泽玉、李洪皎、李青伟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完成单位：长春中医药大学、中国中医科学院广安门医院、湖北省中医院、北京中医药大学、中日友好医院、江苏康缘药业股份有限公司、中国中医科学院中医临床基础医学研究所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提名人选</w:t>
      </w:r>
      <w:r>
        <w:rPr>
          <w:rFonts w:ascii="仿宋" w:hAnsi="仿宋" w:cs="仿宋" w:eastAsia="仿宋"/>
          <w:sz w:val="32"/>
          <w:szCs w:val="32"/>
        </w:rPr>
        <w:t>：彼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约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布莱斯顿克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者：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提名奖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  <w:lang w:eastAsia="zh-CN"/>
        </w:rPr>
        <w:t>科学技术</w:t>
      </w:r>
      <w:r>
        <w:rPr>
          <w:rFonts w:ascii="仿宋" w:hAnsi="仿宋" w:cs="仿宋" w:eastAsia="仿宋"/>
          <w:sz w:val="32"/>
          <w:szCs w:val="32"/>
        </w:rPr>
        <w:t>合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合作</w:t>
      </w:r>
      <w:r>
        <w:rPr>
          <w:rFonts w:ascii="仿宋" w:hAnsi="仿宋" w:cs="仿宋" w:eastAsia="仿宋"/>
          <w:sz w:val="32"/>
          <w:szCs w:val="32"/>
        </w:rPr>
        <w:t>单位：长春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8:03Z</dcterms:created>
  <dc:creator>wjy</dc:creator>
  <dc:description/>
  <dc:language>en-US</dc:language>
  <cp:lastModifiedBy>   ⚡️</cp:lastModifiedBy>
  <dcterms:modified xsi:type="dcterms:W3CDTF">2025-06-05T11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25C534AFD4EC3AE3F26434322EB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jU0MjY4NDEifQ==</vt:lpwstr>
  </property>
</Properties>
</file>