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拟批准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室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85"/>
      </w:tblGrid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拟批准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吉林省科学家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工作室名称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省天衡药物递送技术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省辽河源番茄优产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省博大伟业制药工艺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省韩工坊人参精深技术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林省大北农营养饲料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林省隆源现代农业技术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林省宝利脱硫技术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林省云图信息智能技术科学家工作室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林省华能基础能源联合研究院科学家工作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4:38Z</dcterms:created>
  <dc:creator>kjt</dc:creator>
  <dc:description/>
  <dc:language>en-US</dc:language>
  <cp:lastModifiedBy>kjt</cp:lastModifiedBy>
  <dcterms:modified xsi:type="dcterms:W3CDTF">2024-12-18T1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1907021624D8E52E6267A21B4D5C</vt:lpwstr>
  </property>
  <property fmtid="{D5CDD505-2E9C-101B-9397-08002B2CF9AE}" pid="3" name="KSOProductBuildVer">
    <vt:lpwstr>2052-11.8.2.12009</vt:lpwstr>
  </property>
</Properties>
</file>