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4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科研机构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"/>
                <w:color w:val="000000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吉林省药品检验研究院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十四五”期间享受科技创新进口税收政策的科研机构名单（第三批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2:39Z</dcterms:created>
  <dc:creator>1</dc:creator>
  <dc:description/>
  <dc:language>en-US</dc:language>
  <cp:lastModifiedBy>   ⚡️</cp:lastModifiedBy>
  <cp:lastPrinted>2023-11-03T09:16:00Z</cp:lastPrinted>
  <dcterms:modified xsi:type="dcterms:W3CDTF">2023-11-03T01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A96388F504F74AE50FF9AD08AE5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