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zh-CN" w:eastAsia="zh-CN"/>
        </w:rPr>
        <w:t>纸质申报材料封面参考样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182245</wp:posOffset>
                </wp:positionV>
                <wp:extent cx="1216025" cy="525780"/>
                <wp:effectExtent l="4445" t="3175" r="3810" b="10350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25960"/>
                        </a:xfrm>
                        <a:prstGeom prst="wedgeEllipseCallout">
                          <a:avLst>
                            <a:gd name="adj1" fmla="val -41277"/>
                            <a:gd name="adj2" fmla="val 68236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申报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" stroked="t" o:allowincell="f" style="position:absolute;margin-left:71.7pt;margin-top:14.35pt;width:95.7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申报年度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536575</wp:posOffset>
                </wp:positionV>
                <wp:extent cx="854075" cy="543560"/>
                <wp:effectExtent l="4445" t="3175" r="3175" b="381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4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40.15pt;margin-top:42.25pt;width:67.2pt;height:42.7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579755</wp:posOffset>
                </wp:positionV>
                <wp:extent cx="750570" cy="422910"/>
                <wp:effectExtent l="3175" t="3175" r="3810" b="381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23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74.9pt;margin-top:45.65pt;width:59.05pt;height:33.2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36830</wp:posOffset>
                </wp:positionV>
                <wp:extent cx="1388745" cy="594995"/>
                <wp:effectExtent l="3810" t="3810" r="3175" b="3175"/>
                <wp:wrapNone/>
                <wp:docPr id="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95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6pt;margin-top:2.9pt;width:109.3pt;height:46.8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  <w:r>
        <w:rPr>
          <w:sz w:val="56"/>
          <w:szCs w:val="56"/>
        </w:rPr>
        <w:t>20</w:t>
      </w:r>
      <w:r>
        <w:rPr>
          <w:sz w:val="56"/>
          <w:szCs w:val="56"/>
          <w:lang w:val="en-US" w:eastAsia="zh-CN"/>
        </w:rPr>
        <w:t>23</w:t>
      </w:r>
      <w:r>
        <w:rPr>
          <w:sz w:val="56"/>
          <w:szCs w:val="56"/>
        </w:rPr>
        <w:t>年高新技术企业认定申报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第一册，共三册）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236220</wp:posOffset>
                </wp:positionV>
                <wp:extent cx="904875" cy="497840"/>
                <wp:effectExtent l="134620" t="284480" r="3810" b="317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7880"/>
                        </a:xfrm>
                        <a:prstGeom prst="wedgeEllipseCallout">
                          <a:avLst>
                            <a:gd name="adj1" fmla="val -62898"/>
                            <a:gd name="adj2" fmla="val -103824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总册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stroked="t" o:allowincell="f" style="position:absolute;margin-left:310.8pt;margin-top:18.6pt;width:71.2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总册数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690</wp:posOffset>
                </wp:positionH>
                <wp:positionV relativeFrom="paragraph">
                  <wp:posOffset>3810</wp:posOffset>
                </wp:positionV>
                <wp:extent cx="793750" cy="810895"/>
                <wp:effectExtent l="3810" t="635" r="3175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3800" cy="810720"/>
                        </a:xfrm>
                        <a:custGeom>
                          <a:avLst/>
                          <a:gdLst>
                            <a:gd name="textAreaLeft" fmla="*/ 287640 w 450000"/>
                            <a:gd name="textAreaRight" fmla="*/ 450360 w 4500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5"/>
                              </a:lnTo>
                              <a:cubicBezTo>
                                <a:pt x="10800" y="10415"/>
                                <a:pt x="5400" y="11315"/>
                                <a:pt x="0" y="11315"/>
                              </a:cubicBezTo>
                              <a:cubicBezTo>
                                <a:pt x="5400" y="11315"/>
                                <a:pt x="10800" y="12215"/>
                                <a:pt x="10800" y="131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214.65pt;margin-top:0.3pt;width:62.45pt;height:63.8pt;mso-wrap-style:none;v-text-anchor:middle;rotation:270" type="_x0000_t87">
                <v:fill o:detectmouseclick="t" on="false"/>
                <v:stroke color="red" weight="648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12065</wp:posOffset>
                </wp:positionV>
                <wp:extent cx="1454785" cy="1190625"/>
                <wp:effectExtent l="4445" t="86995" r="203835" b="317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190520"/>
                        </a:xfrm>
                        <a:prstGeom prst="wedgeEllipseCallout">
                          <a:avLst>
                            <a:gd name="adj1" fmla="val 63226"/>
                            <a:gd name="adj2" fmla="val -56504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本册材料在全部材料中的分册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stroked="t" o:allowincell="f" style="position:absolute;margin-left:55.4pt;margin-top:0.95pt;width:114.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本册材料在全部材料中的分册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211455</wp:posOffset>
                </wp:positionV>
                <wp:extent cx="1285240" cy="940435"/>
                <wp:effectExtent l="3175" t="52705" r="3810" b="317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940320"/>
                        </a:xfrm>
                        <a:prstGeom prst="wedgeRoundRectCallout">
                          <a:avLst>
                            <a:gd name="adj1" fmla="val 11907"/>
                            <a:gd name="adj2" fmla="val -5512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如果只装订成了一册则只写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（全一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" stroked="t" o:allowincell="f" style="position:absolute;margin-left:197.35pt;margin-top:16.65pt;width:101.15pt;height: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如果只装订成了一册则只写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（全一册）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949325" cy="526415"/>
                <wp:effectExtent l="3810" t="3810" r="3175" b="16319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526320"/>
                        </a:xfrm>
                        <a:prstGeom prst="wedgeRectCallout">
                          <a:avLst>
                            <a:gd name="adj1" fmla="val -46055"/>
                            <a:gd name="adj2" fmla="val 79435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stroked="t" o:allowincell="f" style="position:absolute;margin-left:282.9pt;margin-top:2.05pt;width:74.7pt;height:4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企业名称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267970</wp:posOffset>
                </wp:positionV>
                <wp:extent cx="3884295" cy="681990"/>
                <wp:effectExtent l="3810" t="3175" r="3175" b="3810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81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91.2pt;margin-top:21.1pt;width:305.8pt;height:53.6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吉林省某某科技股份有限公司</w:t>
      </w:r>
    </w:p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321310</wp:posOffset>
                </wp:positionV>
                <wp:extent cx="1854835" cy="603885"/>
                <wp:effectExtent l="3810" t="3810" r="3175" b="3175"/>
                <wp:wrapNone/>
                <wp:docPr id="1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03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49.5pt;margin-top:25.3pt;width:146pt;height:47.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390525</wp:posOffset>
                </wp:positionV>
                <wp:extent cx="1811655" cy="1104265"/>
                <wp:effectExtent l="4445" t="85725" r="121920" b="381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104120"/>
                        </a:xfrm>
                        <a:prstGeom prst="wedgeEllipseCallout">
                          <a:avLst>
                            <a:gd name="adj1" fmla="val 56134"/>
                            <a:gd name="adj2" fmla="val -5701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宋体"/>
                                <w:color w:val="FF0000"/>
                                <w:lang w:val="zh-CN" w:eastAsia="zh-CN" w:bidi="ar-SA"/>
                              </w:rPr>
                              <w:t>企业所得税主管税务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6" stroked="t" o:allowincell="f" style="position:absolute;margin-left:206.85pt;margin-top:30.75pt;width:142.6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宋体"/>
                          <w:color w:val="FF0000"/>
                          <w:lang w:val="zh-CN" w:eastAsia="zh-CN" w:bidi="ar-SA"/>
                        </w:rPr>
                        <w:t>企业所得税主管税务机关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  <w:r>
        <w:rPr>
          <w:rStyle w:val="2"/>
          <w:rFonts w:eastAsia="宋体" w:cs="宋体" w:ascii="宋体" w:hAnsi="宋体"/>
          <w:color w:val="000000"/>
          <w:sz w:val="30"/>
          <w:szCs w:val="30"/>
          <w:lang w:val="zh-CN"/>
        </w:rPr>
        <w:t>Ⅹ</w:t>
      </w:r>
      <w:r>
        <w:rPr>
          <w:rStyle w:val="2"/>
          <w:rFonts w:ascii="宋体" w:hAnsi="宋体" w:cs="宋体"/>
          <w:color w:val="000000"/>
          <w:sz w:val="30"/>
          <w:szCs w:val="30"/>
          <w:lang w:val="zh-CN"/>
        </w:rPr>
        <w:t>市Ⅹ区Ⅹ税务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">
    <w:name w:val="标题 #2_"/>
    <w:basedOn w:val="Style14"/>
    <w:qFormat/>
    <w:rPr>
      <w:rFonts w:ascii="微软雅黑" w:hAnsi="微软雅黑" w:eastAsia="微软雅黑" w:cs="微软雅黑"/>
      <w:sz w:val="90"/>
      <w:szCs w:val="9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atLeast" w:line="240" w:before="3000" w:after="420"/>
      <w:jc w:val="center"/>
      <w:outlineLvl w:val="1"/>
    </w:pPr>
    <w:rPr>
      <w:rFonts w:ascii="微软雅黑" w:hAnsi="微软雅黑" w:eastAsia="微软雅黑" w:cs="微软雅黑"/>
      <w:sz w:val="90"/>
      <w:szCs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5:00Z</dcterms:created>
  <dc:creator>k</dc:creator>
  <dc:description/>
  <dc:language>en-US</dc:language>
  <cp:lastModifiedBy>xiebin</cp:lastModifiedBy>
  <cp:lastPrinted>2023-02-24T13:49:00Z</cp:lastPrinted>
  <dcterms:modified xsi:type="dcterms:W3CDTF">2023-02-24T05:5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5AE9A7EB487B865156E78A5C2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