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b/>
          <w:bCs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吉林省实验动物许可证年检合格单位名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485"/>
        <w:gridCol w:w="3550"/>
      </w:tblGrid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许可证号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基础医学院动物实验中心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延边大学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延边大学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敖东药业集团延吉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生物制品研究所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惠康生物药业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生命科学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生命科学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生物国家级实验教学示范中心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药品检验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药品检验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中医药大学（药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中医药大学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乾和模式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隆盛实验动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百克生物科技股份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百克生物科技股份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西诺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西诺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2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中保牧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2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融致丰生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融致丰生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四环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四环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梅河口市食品药品检验检测中心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梅河口市食品药品检验检测中心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四长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四长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卓越生物技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谷红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修正药业新药开发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公共卫生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公共卫生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实验动物中心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实验动物中心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基础医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敖东药业集团延吉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祈健生物制品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祈健生物制品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药品检验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农业大学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</w:t>
            </w:r>
            <w:r>
              <w:rPr>
                <w:lang w:val="en-US" w:eastAsia="zh-CN"/>
              </w:rPr>
              <w:t>) 2018-002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中医药大学（药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3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中医药大学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医疗器械检验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2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隆盛实验动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和元生物工程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敖东洮南药业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敖东洮南药业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钻智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钻智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中保牧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2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海伯尔生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1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海伯尔生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2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海基亚生物技术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海基亚生物技术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元和元生物工程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维石检测技术服务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维石检测技术服务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中实检验检测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特研生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特研生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亿斯实验动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亿斯实验动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惠康生物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惠康生物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1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谷红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弘和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弘和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冠界生物科技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卫生监测检验中心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23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卫生监测检验中心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2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卓谊生物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卓谊生物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2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元和元生物工程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实验动物中心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0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亿斯实验动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2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春市亿斯实验动物技术有限责任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C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磐石益格生物科技发展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2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磐石益格生物科技发展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2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和元生物工程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医疗器械检验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2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大学（动物医学院）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1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药物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药物研究院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集安益盛药业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19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省集安益盛药业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0-0020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玉圣药业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7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玉圣药业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8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天实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通化天实制药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9-0006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白山制药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4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长白山制药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18-0005</w:t>
            </w:r>
          </w:p>
        </w:tc>
      </w:tr>
      <w:tr>
        <w:trPr>
          <w:trHeight w:val="44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正业生物制品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09</w:t>
            </w:r>
          </w:p>
        </w:tc>
      </w:tr>
      <w:tr>
        <w:trPr>
          <w:trHeight w:val="453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吉林正业生物制品股份有限公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SYXK(</w:t>
            </w:r>
            <w:r>
              <w:rPr>
                <w:lang w:val="en-US" w:eastAsia="zh-CN"/>
              </w:rPr>
              <w:t>吉）</w:t>
            </w:r>
            <w:r>
              <w:rPr>
                <w:lang w:val="en-US" w:eastAsia="zh-CN"/>
              </w:rPr>
              <w:t>2021-0010</w:t>
            </w:r>
          </w:p>
        </w:tc>
      </w:tr>
    </w:tbl>
    <w:p>
      <w:pPr>
        <w:pStyle w:val="Style14"/>
        <w:keepNext w:val="false"/>
        <w:keepLines w:val="false"/>
        <w:widowControl/>
        <w:spacing w:before="100" w:after="100"/>
        <w:ind w:left="0" w:right="0" w:firstLine="48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13:00Z</dcterms:created>
  <dc:creator>1</dc:creator>
  <dc:description/>
  <dc:language>en-US</dc:language>
  <cp:lastModifiedBy>安</cp:lastModifiedBy>
  <dcterms:modified xsi:type="dcterms:W3CDTF">2023-03-30T01:57:11Z</dcterms:modified>
  <cp:revision>1</cp:revision>
  <dc:subject/>
  <dc:title>2022年度吉林省实验动物许可证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28369C564363A5B0F5CE7127EC1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