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技创新政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宣讲（通化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日程表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0"/>
        <w:gridCol w:w="855"/>
        <w:gridCol w:w="3135"/>
        <w:gridCol w:w="4695"/>
        <w:gridCol w:w="720"/>
        <w:gridCol w:w="1755"/>
        <w:gridCol w:w="1410"/>
      </w:tblGrid>
      <w:tr>
        <w:trPr>
          <w:trHeight w:val="50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参加人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  <w:t>参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  <w:t>活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动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主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召集人</w:t>
            </w:r>
          </w:p>
        </w:tc>
      </w:tr>
      <w:tr>
        <w:trPr>
          <w:trHeight w:val="6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春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化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宣讲组成员及工作人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前往通化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东拉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技局领导</w:t>
            </w:r>
          </w:p>
        </w:tc>
      </w:tr>
      <w:tr>
        <w:trPr>
          <w:trHeight w:val="5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化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化市科技局领导及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深入企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化相关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周心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技局领导</w:t>
            </w:r>
          </w:p>
        </w:tc>
      </w:tr>
      <w:tr>
        <w:trPr>
          <w:trHeight w:val="32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主会场通化市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全省各高新技术企业、中小企业负责人、科研主管；高校科技管理人员、教师、科研人员；科技计划项目负责人、项目参加人员；科技管理部门相关人员及调研组成员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政策宣讲培训动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中东拉图摩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第三会议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周心赤</w:t>
            </w:r>
          </w:p>
        </w:tc>
      </w:tr>
      <w:tr>
        <w:trPr>
          <w:trHeight w:val="3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shd w:fill="auto" w:val="clear"/>
                <w:lang w:val="en-US" w:eastAsia="zh-CN"/>
              </w:rPr>
              <w:t>医药健康产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相关政策解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张欣宇</w:t>
            </w:r>
          </w:p>
        </w:tc>
      </w:tr>
      <w:tr>
        <w:trPr>
          <w:trHeight w:val="3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科研诚信理论讲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张玲</w:t>
            </w:r>
          </w:p>
        </w:tc>
      </w:tr>
      <w:tr>
        <w:trPr>
          <w:trHeight w:val="2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现代企业管理智能化主题报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王涛</w:t>
            </w:r>
          </w:p>
        </w:tc>
      </w:tr>
      <w:tr>
        <w:trPr>
          <w:trHeight w:val="2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科技项目申报平台操作使用授课辅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田晶</w:t>
            </w:r>
          </w:p>
        </w:tc>
      </w:tr>
      <w:tr>
        <w:trPr>
          <w:trHeight w:val="4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政策宣讲培训总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通化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相关领导</w:t>
            </w:r>
          </w:p>
        </w:tc>
      </w:tr>
      <w:tr>
        <w:trPr>
          <w:trHeight w:val="7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通化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长春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宣讲组成员及工作人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返回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东拉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摩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姜  丹</w:t>
            </w:r>
          </w:p>
        </w:tc>
      </w:tr>
      <w:tr>
        <w:trPr>
          <w:trHeight w:val="165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分在科技信息研究所集合，统一乘车，做好个人防护，确保安全出行。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firstLine="633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由承办、协办方在培训前发放调查问卷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firstLine="633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联系人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" w:eastAsia="zh-CN"/>
              </w:rPr>
              <w:t xml:space="preserve">省科技厅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刘嵩扬（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860442862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）、姜  丹（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3604446337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firstLine="1793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通化市科技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王  楠（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514351650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）、 通化市东昌区科技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杜朋钊（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868669899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right="0" w:firstLine="64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安</cp:lastModifiedBy>
  <cp:lastPrinted>2023-03-24T18:31:00Z</cp:lastPrinted>
  <dcterms:modified xsi:type="dcterms:W3CDTF">2023-03-24T07:55:15Z</dcterms:modified>
  <cp:revision>1</cp:revision>
  <dc:subject/>
  <dc:title> 吉林省科学技术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B1BFC4A747C5B72C4F1E16FA16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