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撤销吉林省</w:t>
      </w:r>
      <w:r>
        <w:rPr/>
        <w:t>科技企业孵化器、众创空间和大学科技园资格的名单</w:t>
      </w:r>
    </w:p>
    <w:tbl>
      <w:tblPr>
        <w:tblW w:w="8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4"/>
        <w:gridCol w:w="5218"/>
        <w:gridCol w:w="1536"/>
      </w:tblGrid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春软件与动漫服务外包产业园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鹏孵化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创汇创投工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山市中小企业创业服务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化市大健康创业众创空间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林市中科隆瑞新材料科技孵化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林省吉客科技孵化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春市金谷鸿业科技孵化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林省地理信息科技产业孵化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台市科汇科技创业孵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松原市清华科技园创业孵化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春师范大学科技创业园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林省吉智众创空间创新创业平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苏众创空间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创空间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化虎特众创空间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星客创客空间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智创客空间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53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堂鸟众创空间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众创空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Tang</dc:creator>
  <dc:description/>
  <cp:keywords/>
  <dc:language>en-US</dc:language>
  <cp:lastModifiedBy>张姝</cp:lastModifiedBy>
  <dcterms:modified xsi:type="dcterms:W3CDTF">2021-12-03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