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“双创”示范基地申报书编制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高校、科研院所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本单位开展大众创业万众创新工作现有工作基础、取得的成效，全面分析建设“双创”示范基地具备的优势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、省政府关于推进大众创业万众创新的战略部署，结合本单位的发展思路、发展战略，提出建设“双创”示范基地的总体思路、战略定位、发展目标、基本原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善创业人才培养和流动机制。深化创业创新教育改革，建立创业理论研究平台，完善相关课程设置，实现创业创新教育和培训制度化、体系化。落实高校、科研院所等专业技术人员离岗创业政策，建立健全科研人员双向流动机制。加大吸引海外高水平创业创新人才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速科技成果转化。全面落实改进科研项目资金管理，下放科技成果使用、处置和收益权等改革措施，提高科研人员成果转化收益比例，加大股权激励力度，鼓励科研人员创业创新。开放各类创业创新资源和基础设施，构建开放式创业创新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构建大学生创业支持体系。实施大学生创业引领计划，落实大学生创业指导服务机构、人员、场地、经费等。建立健全弹性学制管理办法，允许学生保留学籍休学创业。构建创业创新教育和实训体系。加强创业导师队伍建设，完善兼职创业导师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健全“双创”支撑服务体系。引导和推动创业投资、创业孵化与高校、科研院所等技术成果转移相结合。完善知识产权运营、技术交流、通用技术合作研发等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策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贯彻落实国家、省已出台的政策措施，提出本示范基地在创业创新生态培育、“双创”支撑平台搭建、“双创”文化建设、创业创新资源共享、“双创”支撑服务体系建设等关键环节和重点领域拟探索创新、先行先试的具体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重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示范基地建设的发展目标和主要任务等，提出推进示范基地建设的重点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组织领导、管理机构、协调推进、监督考核、资金保障等方面，提出推进示范基地建设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示范基地指标设置、重点项目清单等相关附件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8:00Z</dcterms:created>
  <dc:creator>admin</dc:creator>
  <dc:description/>
  <dc:language>en-US</dc:language>
  <cp:lastModifiedBy>陈书清</cp:lastModifiedBy>
  <cp:lastPrinted>2018-06-04T21:10:00Z</cp:lastPrinted>
  <dcterms:modified xsi:type="dcterms:W3CDTF">2021-07-28T02:04:52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B1D6C4CB4786BC9987E0D59A9E57</vt:lpwstr>
  </property>
  <property fmtid="{D5CDD505-2E9C-101B-9397-08002B2CF9AE}" pid="3" name="KSOProductBuildVer">
    <vt:lpwstr>2052-9.1.0.4569</vt:lpwstr>
  </property>
</Properties>
</file>