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21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全国科学防疫科普微视频优秀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18"/>
          <w:lang w:eastAsia="zh-CN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05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推荐单位：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42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78" w:after="0"/>
        <w:ind w:left="105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签字需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78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4">
    <w:name w:val="签发人"/>
    <w:qFormat/>
    <w:pPr>
      <w:widowControl/>
      <w:bidi w:val="0"/>
      <w:spacing w:lineRule="exact" w:line="300"/>
      <w:ind w:right="107" w:hanging="0"/>
      <w:jc w:val="center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qg</dc:creator>
  <dc:description/>
  <dc:language>en-US</dc:language>
  <cp:lastModifiedBy>123</cp:lastModifiedBy>
  <cp:lastPrinted>2020-05-26T10:05:00Z</cp:lastPrinted>
  <dcterms:modified xsi:type="dcterms:W3CDTF">2020-05-26T05:56:55Z</dcterms:modified>
  <cp:revision>1</cp:revision>
  <dc:subject/>
  <dc:title>各省、自治区、直辖市及计划单列市、副省级城市科技厅（委、局），新疆生产建设兵团科技局，中央、国务院有关部门、直属机构办公厅（室），中央军委科技委综合局，各有关单位：_x000b_　　为贯彻落实党的十九大精神，以习近平新时代中国特色社会主义思想为指导，深入实施创新驱动发展战略，在全社会弘扬科学精神、普及科学知识，提高全社会科学文化素养，按照《科技部 中央宣传部 中国科协关于举办2019年全国科技活动周的通知》（国科发智〔2019〕80号）部署，科技部将组织开展2019年全国优秀科普作品推介活动，现就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