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006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至今主要科技指标变化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3"/>
        <w:gridCol w:w="1338"/>
        <w:gridCol w:w="1582"/>
        <w:gridCol w:w="1400"/>
        <w:gridCol w:w="1400"/>
        <w:gridCol w:w="1400"/>
        <w:gridCol w:w="1826"/>
        <w:gridCol w:w="1690"/>
      </w:tblGrid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“</w:t>
            </w:r>
            <w:r>
              <w:rPr>
                <w:b/>
                <w:bCs/>
              </w:rPr>
              <w:t>十一五”累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“</w:t>
            </w:r>
            <w:r>
              <w:rPr>
                <w:b/>
                <w:bCs/>
              </w:rPr>
              <w:t>十二五”累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  <w:r>
              <w:rPr>
                <w:b/>
                <w:bCs/>
              </w:rPr>
              <w:t>（预计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  <w:r>
              <w:rPr>
                <w:b/>
                <w:bCs/>
              </w:rPr>
              <w:t>（预计）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科技项目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州、县市级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自筹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科技项目经费总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州、县市级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自筹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科技主体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科研机构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及企业属科研机构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科技企业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高新技术企业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小巨人企业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具有研发活动企业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科技平台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及以上重点实验室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及以上企业技术中心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及以上中试中心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及以上双创平台（孵化器、众创空间等）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及以上科技创新中心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及以上高新技术产业基地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士工作站、博士后工作站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科技成果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授权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发明专利授权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科技论文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著作权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产品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产品销售收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转移转化交易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省级及以上科技奖励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获国家科技奖励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科技人才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人员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研发人员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高级职称人员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研究生以上学历人员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、引进科技人员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科技经费来源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财政拨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财政拨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州及以下财政拨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事业单位自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渠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典型案例编写格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案例内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成效效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推广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经验教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>
        <w:sz w:val="18"/>
        <w:i w:val="false"/>
        <w:u w:val="none"/>
        <w:b w:val="false"/>
        <w:rFonts w:ascii="宋体" w:hAnsi="宋体" w:eastAsia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18"/>
      <w:u w:val="non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20" w:before="0" w:after="156"/>
      <w:ind w:firstLine="600"/>
    </w:pPr>
    <w:rPr>
      <w:rFonts w:ascii="仿宋_GB2312;仿宋" w:hAnsi="仿宋_GB2312;仿宋" w:eastAsia="仿宋_GB2312;仿宋"/>
      <w:kern w:val="0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240" w:before="0" w:after="0"/>
      <w:outlineLvl w:val="9"/>
    </w:pPr>
    <w:rPr>
      <w:rFonts w:eastAsia="黑体"/>
      <w:color w:val="FF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1:00Z</dcterms:created>
  <dc:creator>zk</dc:creator>
  <dc:description/>
  <dc:language>en-US</dc:language>
  <cp:lastModifiedBy>dell</cp:lastModifiedBy>
  <cp:lastPrinted>2019-05-14T14:00:00Z</cp:lastPrinted>
  <dcterms:modified xsi:type="dcterms:W3CDTF">2019-05-14T06:01:36Z</dcterms:modified>
  <cp:revision>12</cp:revision>
  <dc:subject/>
  <dc:title>     根据国家《科技统计工作评比规则》，我们根据我省的实际情况制定了“研究机构统计年报验收评比细则、国家级科技计划项目执行情况年报验收评比细则”，经认真审核评比，我们认为2005年度科技统计工作成绩较为突出的单位为长春市科技局、延边市科技局、吉林市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