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参会企业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长春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中国第一汽车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一汽模具制造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东北工业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吉林科讯信息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中车长春轨道客车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天成高新纳米复合材料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吉林长发建筑产业化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研奥电气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省华裕汽车零部件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长春胜谷科技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长春丰盛煜自动化技术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省康润洁环保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长春合心机械制造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长春市宏光橡塑制品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中粮生化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中国电建集团长春发电设备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吉林省泰华电子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长春时代数码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长春希达电子技术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/>
        </w:rPr>
        <w:t>吉林省融德惠通企业管理咨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长春天勤环境工程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吉林国遥地理信息技术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吉林省盛创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吉林省东宇航空技术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吉林省绿森林环保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德惠市北方汽车底盘零部件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长春博立电子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吉林省云实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长春市美科汽车零部件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长春市晨汇汽车零部件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长春世久轨道客车空调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长春建业集团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长春键坤联合科技发展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省长白山人参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省白山本苜药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吉林省北药药材加工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省顺风农业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深圳市益田集团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长春硅谷新城企业运营管理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吉林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吉林圆方机械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恒辉新材料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市克尔达自动化工程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恒昌科技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吉林吉恩镍业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吉林精功碳纤维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吉林碳谷碳纤维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磐石华兴汽车零部件制造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众鑫化工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吉林市安瑞克电气科技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博大农林生物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吉林英联生物制药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市吉隆科技开发有限责任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恒辉新材料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桦甸市吉元土产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吉林出彩农业产品开发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吉林省长庆隆炉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吉林省维尔特隧道装备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舒兰市聚烽生物再生能源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四平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四平市巨元瀚洋板式换热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四平市精细化学品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通化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通化昌源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通化茂祥制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钓鱼台医药集团吉林天强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通化三生农林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省通化振国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通化正泰保健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吉林省玖鑫玄武岩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吉泉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通化建新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梅河口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吉林四环制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正方农牧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步长制药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辽源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省德盟欧纺织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吉林省博大伟业制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辽源鸿图锂电隔膜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吉林省华纺静电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省德兴探感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辽源市杰牌印染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省隆盛源机械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格致汽车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辽源是瑞意粮食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辽源市鑫锐机械制造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白山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白山市林源春生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临江市华艺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白山市和一硅藻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白山市林源春生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白山市喜丰塑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大山合集团白山现代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抚松县安东参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吉林蓝锐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靖宇县坤森种植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天力泰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吉林长白山药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喜丰节水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长白山皇封参业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白城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洮南市金石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洮南圣一金地生物农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松原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松原市蓉创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松原市美联数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牧神机械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松原市松云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石油装备技术工程服务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延边朝鲜族自治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敖东药业集团延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吉林省合润文化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延边汇众新能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吉林三龙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珲春长城菌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延边石岘双鹿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汪清东北红豆杉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延边创业软件开发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延边科源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龙井长白山犇福清真肉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吉林北方参茸检验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吉林省东北亚药业股份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33" w:leader="none"/>
        </w:tabs>
        <w:kinsoku w:val="true"/>
        <w:overflowPunct w:val="true"/>
        <w:bidi w:val="0"/>
        <w:spacing w:lineRule="auto" w:line="240"/>
        <w:ind w:left="0" w:right="0" w:hanging="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安发长白山生物科技有限公司</w:t>
      </w:r>
    </w:p>
    <w:p>
      <w:pPr>
        <w:pStyle w:val="Normal"/>
        <w:jc w:val="left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中科院院所进吉林活动回执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84"/>
        <w:gridCol w:w="4600"/>
        <w:gridCol w:w="1809"/>
        <w:gridCol w:w="2277"/>
        <w:gridCol w:w="2790"/>
      </w:tblGrid>
      <w:tr>
        <w:trPr>
          <w:trHeight w:val="12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单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职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手机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备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注</w:t>
            </w:r>
          </w:p>
        </w:tc>
      </w:tr>
      <w:tr>
        <w:trPr>
          <w:trHeight w:val="127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注：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参加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中科院科技成果推介会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各分会场的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代表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，请在备注中注明分会场名称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第一分会场   高端装备制造推介会；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第二分会场   新材料与新能源推介会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第三分会场   生物与资源环境推介会；第四分会场   知识产权与项目路演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联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>系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>人：</w:t>
      </w:r>
    </w:p>
    <w:p>
      <w:pPr>
        <w:pStyle w:val="Normal"/>
        <w:ind w:firstLine="640"/>
        <w:jc w:val="left"/>
        <w:rPr/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联系电话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cp:lastPrinted>2019-02-14T14:01:00Z</cp:lastPrinted>
  <dcterms:modified xsi:type="dcterms:W3CDTF">2019-02-14T06:04:23Z</dcterms:modified>
  <cp:revision>2</cp:revision>
  <dc:subject/>
  <dc:title>    关于组织参加中科院院所进吉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