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吉林省大学创新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和产品设计挑战赛</w:t>
      </w:r>
      <w:r>
        <w:rPr>
          <w:rFonts w:eastAsia="宋体"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创新技术类</w:t>
      </w:r>
      <w:r>
        <w:rPr>
          <w:rFonts w:eastAsia="宋体" w:cs="宋体" w:ascii="宋体" w:hAnsi="宋体"/>
          <w:b/>
          <w:sz w:val="36"/>
          <w:szCs w:val="36"/>
        </w:rPr>
        <w:t>)</w:t>
      </w:r>
    </w:p>
    <w:tbl>
      <w:tblPr>
        <w:tblW w:w="967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9"/>
        <w:gridCol w:w="3856"/>
      </w:tblGrid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参赛作品名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参赛者姓名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橙子”</w:t>
            </w:r>
            <w:r>
              <w:rPr>
                <w:rFonts w:ascii="仿宋" w:hAnsi="仿宋" w:cs="仿宋" w:eastAsia="仿宋"/>
                <w:sz w:val="24"/>
                <w:szCs w:val="24"/>
              </w:rPr>
              <w:t>生态水景造型用草液肥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硕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牙优饮：优源优饮，“植”为健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晓利、郭晶、周曼玲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鹏、肖琳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仿昆虫微型扑翼飞行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博文、姚星瑞、李鹏飞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稻谷粮蜡果蔬保鲜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小真、王卜申、裴东峰、戴宇欣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种大气中汞的捕集清除装置及方法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华溢、赵巧靖、胡丹丹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维碳纤维色谱分离全分析技术及其应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邹依霖、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刚、王李原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横向电场开管式毛细管电色谱技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璐、朴吉寿、崔嘉轩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型无避让式立体停车装置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翼博、邢云皓、王飞雨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种智能多感应式语音包装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庆冉、王慧、张玉凯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学明、张超逸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种无机材料轻质复活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一帆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便携式手持线束绑扎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业锋、何立夫、王守达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速无线光路由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孟策、张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姚海峰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薛新松、赵嘉旭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报警和被困人员定位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功能的火灾报警系统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硕、方志翔、陈鑫浩、方建博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学生考勤和定位功能的电子校徽系统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忠涛、范志豪、吕贵明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梦眼智能导盲便携式电子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邓贺阳、刘畅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听障儿童语音康复训练软件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玲、肖云鹏、李彦萍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置活塞拨动式压电发电气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贤鹏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斜槽式菱形放大机构压电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粘滑直线电机及其激励方法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恒禹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紧凑型精密压电粘滑升降平台及其驱动方法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义康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于车轮转运动的磁力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拨动式压电—电磁复合发电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腾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种可定制的带有种子的水草无机栽培基床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岳伟光、文健、纪杉杉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种带太阳能集热功能的翅片管换热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振飞、陈志扩、刘奕欣、李珉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粘质皮状新丝孢酵母处理处理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精炼大豆油废水的气升式反应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惠敏、毕宇航、吴松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实现“无霜效果”的空气源热泵系统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洪运、王久衡、聂云卿、陈国徽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种基于成本最优的户用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热电联产设备容量配置方法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闫文伟、隋茹、阚天洋、李家鑫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种汽车航道偏离装置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姜瑶、王宁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畅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种用于汽车外后视镜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闫瑞雪、马天航、黄威扬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种黑木耳烘干箱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志超、李磊、孙萌、倪佳琦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于关系链的智慧道路交通救援平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靖璐、寻精干、周世睿、张璐雨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种室内空气质量调节窗的控制方法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英男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于液压升降与机械手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锁紧结构的无人机回收装置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润泽、刘帅、李厚禹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维空间来风的风速测量系统方法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阁彦、王英伟、郭晨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耕期玉米田间避苗除草装置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森森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于物联网的室内水培农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慧娇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动泵中自动加工内孔倒角的设备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从旺、李城龙、张辉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自由度轨道模拟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庄娇娇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人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机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环境共融特征的仿鸵鸟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器人控制系统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凌雷、万海金、何远、庞浩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种用于协同微波降解焦化废水的新型材料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玉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种仿花瓣具有防冰挂功能的雨水管引流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廷坤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种大摆幅杠杆式自动锁门装置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常青、郑小庆、石哲宇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虑驾驶人行为特征的汽车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能驾驶辅助系统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伟男</w:t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种</w:t>
            </w:r>
            <w:r>
              <w:rPr>
                <w:rFonts w:eastAsia="仿宋" w:cs="仿宋" w:ascii="仿宋" w:hAnsi="仿宋"/>
                <w:sz w:val="24"/>
                <w:szCs w:val="24"/>
              </w:rPr>
              <w:t>ZnONRs/Au</w:t>
            </w:r>
            <w:r>
              <w:rPr>
                <w:rFonts w:ascii="仿宋" w:hAnsi="仿宋" w:cs="仿宋" w:eastAsia="仿宋"/>
                <w:sz w:val="24"/>
                <w:szCs w:val="24"/>
              </w:rPr>
              <w:t>膜复合三维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阵列生物芯片基底及其制备方法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畅、张雷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举升承载式轮对卸载变轨距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向架地面配套装置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鹏程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力开环吊挂式传动系统可靠性试验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牛治慧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于智能手环的车辆驾驶员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疲劳驾驶预警系统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司仪豪、孟凡钰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种雨水补给型无土栽培的水源供给装置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姚利军、李发秦尉、马李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用于多类型停车位的双层自动停车装置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越、王虹程、崔翔宇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字型交叉口左转引导线设计方法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乔文、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帅、奇兴族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极冰下湖返回式钻具内嵌式机械系统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名蕊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属玻璃复合材料超声辅助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D</w:t>
            </w:r>
            <w:r>
              <w:rPr>
                <w:rFonts w:ascii="仿宋" w:hAnsi="仿宋" w:cs="仿宋" w:eastAsia="仿宋"/>
                <w:sz w:val="24"/>
                <w:szCs w:val="24"/>
              </w:rPr>
              <w:t>冷打印装置及方法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蒋浩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种纯电动教练车的变速操纵模拟装置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江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种具有换气隔温缓震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功能的仿生运动鞋鞋底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国龙、庞浩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于</w:t>
            </w:r>
            <w:r>
              <w:rPr>
                <w:rFonts w:eastAsia="仿宋" w:cs="仿宋" w:ascii="仿宋" w:hAnsi="仿宋"/>
                <w:sz w:val="24"/>
                <w:szCs w:val="24"/>
              </w:rPr>
              <w:t>LAMP</w:t>
            </w:r>
            <w:r>
              <w:rPr>
                <w:rFonts w:ascii="仿宋" w:hAnsi="仿宋" w:cs="仿宋" w:eastAsia="仿宋"/>
                <w:sz w:val="24"/>
                <w:szCs w:val="24"/>
              </w:rPr>
              <w:t>的自吸式多通道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病原菌检测微流控芯片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庞博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种具有复合脚支座的定向驱动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祥莉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种奶牛乳房炎的快速检测方法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树雄、蒋彦文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种可穿戴履带式雪地行驶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装置及其减振控制方法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伟建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种新型的手动切砖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云烽、徐勇哲、衣航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种仿纤毛式高精度纳米微滴喷头装置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巍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种车用自动自由轮毂装置及汽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凯、雷北海、孙玉泽、田浩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种乙酰化柚皮苷合成物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在成骨细胞增殖中的医用用途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迪、盖彦忻、叶绪廷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种曲柄长度可变的曲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玉林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种端面驱动式的变轨距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向架轨距变换方法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心纶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椭圆阀门调节式电子节气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遊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种具有被动回弹功能的仿生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膝关节康复训练装置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庆秋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能植物补光简易培养箱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晓卉、李瞳、白贺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稻螟虫防治专用新型载菌峰产品研发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俞显浩、李成成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藏卓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宁宁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苦荞类生物黄酮咖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鹏、张敬、占晓海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林、朱成帅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施黄瓜主要病害防菌株的筛选和鉴定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璐、顾容榕、雷春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梦妤、张杰婷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增密减氮栽培模式对吉林省水稻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量及稻米品质的影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袁晴欣、朱立群、苏宇扬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袁翊新、徐佳睿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学试剂防治玉米瘤黑粉病的方法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晓妍、谢婷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欧明明、张鹏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吉林省大学创新技术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产品设计挑战赛</w:t>
      </w:r>
      <w:r>
        <w:rPr>
          <w:rFonts w:eastAsia="宋体"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外观设计类</w:t>
      </w:r>
      <w:r>
        <w:rPr>
          <w:rFonts w:eastAsia="宋体" w:cs="宋体" w:ascii="宋体" w:hAnsi="宋体"/>
          <w:b/>
          <w:sz w:val="36"/>
          <w:szCs w:val="36"/>
        </w:rPr>
        <w:t>)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775"/>
        <w:gridCol w:w="3292"/>
      </w:tblGrid>
      <w:tr>
        <w:trPr>
          <w:trHeight w:val="6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参赛作品名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参赛者姓名</w:t>
            </w:r>
          </w:p>
        </w:tc>
      </w:tr>
      <w:tr>
        <w:trPr>
          <w:trHeight w:val="6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AKEAWAY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动自行车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可心</w:t>
            </w:r>
          </w:p>
        </w:tc>
      </w:tr>
      <w:tr>
        <w:trPr>
          <w:trHeight w:val="6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雾空</w:t>
            </w:r>
            <w:r>
              <w:rPr>
                <w:rFonts w:eastAsia="仿宋" w:cs="仿宋" w:ascii="仿宋" w:hAnsi="仿宋"/>
                <w:sz w:val="24"/>
                <w:szCs w:val="24"/>
              </w:rPr>
              <w:t>-WuKong modular purifie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鑫平、赵梓妤</w:t>
            </w:r>
          </w:p>
        </w:tc>
      </w:tr>
      <w:tr>
        <w:trPr>
          <w:trHeight w:val="6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用加湿器外观设计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倪梦男</w:t>
            </w:r>
          </w:p>
        </w:tc>
      </w:tr>
      <w:tr>
        <w:trPr>
          <w:trHeight w:val="9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种公共小场景清雪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邓辉</w:t>
            </w:r>
          </w:p>
        </w:tc>
      </w:tr>
      <w:tr>
        <w:trPr>
          <w:trHeight w:val="9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种家用空气净化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董洋</w:t>
            </w:r>
          </w:p>
        </w:tc>
      </w:tr>
      <w:tr>
        <w:trPr>
          <w:trHeight w:val="8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种水草收割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毓</w:t>
            </w:r>
          </w:p>
        </w:tc>
      </w:tr>
      <w:tr>
        <w:trPr>
          <w:trHeight w:val="9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种便携户外集成厨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瑜玲</w:t>
            </w:r>
          </w:p>
        </w:tc>
      </w:tr>
      <w:tr>
        <w:trPr>
          <w:trHeight w:val="8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能家用除湿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妍洁</w:t>
            </w:r>
          </w:p>
        </w:tc>
      </w:tr>
      <w:tr>
        <w:trPr>
          <w:trHeight w:val="9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意茶器设计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晓妮</w:t>
            </w:r>
          </w:p>
        </w:tc>
      </w:tr>
      <w:tr>
        <w:trPr>
          <w:trHeight w:val="6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能空气净化风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诚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eastAsia="仿宋" w:cs="仿宋" w:ascii="仿宋" w:hAnsi="仿宋"/>
          <w:color w:val="000000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4:00Z</dcterms:created>
  <dc:creator>lenovo</dc:creator>
  <dc:description/>
  <dc:language>en-US</dc:language>
  <cp:lastModifiedBy>dell</cp:lastModifiedBy>
  <cp:lastPrinted>2018-09-04T10:47:00Z</cp:lastPrinted>
  <dcterms:modified xsi:type="dcterms:W3CDTF">2018-09-04T03:19:17Z</dcterms:modified>
  <cp:revision>7</cp:revision>
  <dc:subject/>
  <dc:title>根据《中国专利奖评奖办法》，第十七届中国专利奖共评选出中国专利金奖预获奖项目20项，中国外观设计金奖预获奖项目5项，中国专利优秀奖预获奖项目507项，中国外观设计优秀奖预获奖项目57项，现予以公示，公示期为2015年10月20日至26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