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第六批吉林省技术转移示范机构名单</w:t>
      </w:r>
    </w:p>
    <w:p>
      <w:pPr>
        <w:pStyle w:val="Normal"/>
        <w:jc w:val="center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、吉林云耕农业股份有限公司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、长春中俄科技园股份有限公司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、长春中以科技孵化服务有限公司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、吉林新发知识产权服务有限公司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、吉林大学仿生科学与工程研究院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  <w:t>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、长春工程学院学校资产经营管理有限责任公司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、吉林省绿色食品工程研究院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  <w:t>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、吉林省创业孵化投资管理有限公司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  <w:t>9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、延边林业科学研究院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5:00Z</dcterms:created>
  <dc:creator>微软用户</dc:creator>
  <dc:description/>
  <dc:language>en-US</dc:language>
  <cp:lastModifiedBy>dell</cp:lastModifiedBy>
  <cp:lastPrinted>2018-08-06T14:37:00Z</cp:lastPrinted>
  <dcterms:modified xsi:type="dcterms:W3CDTF">2018-08-27T02:39:50Z</dcterms:modified>
  <cp:revision>1</cp:revision>
  <dc:subject/>
  <dc:title>吉科发市〔2018〕1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