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吉林省青少年发明创造大赛进入复赛名单</w:t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9"/>
        <w:gridCol w:w="1605"/>
        <w:gridCol w:w="1359"/>
        <w:gridCol w:w="6078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参赛作品名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许嘉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山水循环工程设计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周禹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水浮力升旗杆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文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反作用力小船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姜藜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花蒌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苞米窝编织艺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梁家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铁环过山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郑美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麻袋手工艺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  瀚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磁悬浮笔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邵兰童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制吸尘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鑫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重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思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吸尘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佳屿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（手机充电）帽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聂乾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水火箭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程雪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七波水火箭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艺凡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水力发电器模拟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马骏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吸尘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袁照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震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雨涵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烟肺演示仪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翊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头戴式正姿调视场折光眼镜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承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极速飞船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于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涵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炫酷小汽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瀚临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摇发声发光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洪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蓄能水泵与水深水压关系模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翰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全警示书包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邸婉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会伸缩的凳子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铮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封闭坚果开皮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隋建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温差发电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魏新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型油画棒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梦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易电扇的设计与制作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卡通牙膏摆件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董祉萁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效简易多功能摘果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林俊伯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液压动力机械臂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赵艺鑫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防吃人井盖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闫书博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动窗帘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思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体式垃圾清扫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徐诗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制草坪上栽花挖坑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新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烟囱导流筒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艾思含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防汛水位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  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视频伴侣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  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校园小警卫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浩博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防盗背包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公孙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直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卢俊熹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门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林子皓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易捕鼠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诗涵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摩天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汤若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动能除草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董乙璘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文具盒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煜伟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动三轮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奕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切菜护指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吕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山来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导盲杖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贺子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凌睿晗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爬升机器人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柳雨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机械手</w:t>
            </w:r>
          </w:p>
        </w:tc>
      </w:tr>
      <w:tr>
        <w:trPr>
          <w:trHeight w:val="1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雨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雨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悬浮的“糖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孙铭阳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神奇的吸尘器</w:t>
            </w:r>
          </w:p>
        </w:tc>
      </w:tr>
      <w:tr>
        <w:trPr>
          <w:trHeight w:val="7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勃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易电力小吊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铭震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头发收集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伟宸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挤酱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赵禹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风力发电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钟禹煊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万能衣架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美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吸盘式雨伞座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宫  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超声波眼镜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奕迪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车载酒驾检测助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寇潆亓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深杯刷杯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  帅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盲人探测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何禹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平底高跟双用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郭安洋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语音控制头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彬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超重提醒分压书包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孙熙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喝的净酸妈瓶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浩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可替换式万能酱料挤压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雨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棋子分类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冷牧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儿童取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一铭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绞丝成型系统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段恺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投影仪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白  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牌机器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蔡炎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双能源蓝牙智能摇控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馨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可排水式花盆托盘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建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透明可视绞肉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嘉胤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弹簧透气排汗鞋垫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亚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门磁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郭佳霖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方位昆虫观察盒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窦贺严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杯托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蒋钧合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膜法快速净化含染料的废水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骐源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磁力活塞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泊希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可伸缩钢笔尖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茂潼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我爱我家”安全实用插排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  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分类垃圾桶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徐鹏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家居系统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崔艺腾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骑行助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于子涵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便于携带的尺子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伯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杜宜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泳翼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周铭宇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东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姜慧妍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未来教室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全景平台</w:t>
            </w:r>
          </w:p>
        </w:tc>
      </w:tr>
      <w:tr>
        <w:trPr>
          <w:trHeight w:val="6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朱峻熙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种学生作业整理夹</w:t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房楷然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摩天轮”式旋转停车装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孟思琪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动浇花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浩维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节能智能垃圾箱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郎艺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隋欣怡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家居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运泽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华铭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子红外限高杆</w:t>
            </w:r>
          </w:p>
        </w:tc>
      </w:tr>
      <w:tr>
        <w:trPr>
          <w:trHeight w:val="7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元锦邦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能的转换演示装置</w:t>
            </w:r>
          </w:p>
        </w:tc>
      </w:tr>
      <w:tr>
        <w:trPr>
          <w:trHeight w:val="6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宋佳起</w:t>
            </w:r>
          </w:p>
        </w:tc>
        <w:tc>
          <w:tcPr>
            <w:tcW w:w="6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绿色小农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石佳玉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应用小装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于卓含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垃圾清扫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翟俊杰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震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朱雨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交通指示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泳庆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声控浇花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涛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便携式户外净水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琦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属热胀冷缩演示装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沅芝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课桌清洁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卜宪慕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月高度测量仪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沈智瑜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浇水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尚原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看细胞的投影仪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管德儒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爱心遥控开关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慧伊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滴水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佳茵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佳佳房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魏语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遥控探测机器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一然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车辆夜间变光提示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书赫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机械鱼</w:t>
            </w:r>
          </w:p>
        </w:tc>
      </w:tr>
      <w:tr>
        <w:trPr>
          <w:trHeight w:val="6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政宇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绘图机</w:t>
            </w:r>
          </w:p>
        </w:tc>
      </w:tr>
      <w:tr>
        <w:trPr>
          <w:trHeight w:val="73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旭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乐园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参赛作品名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贾  萌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泡沫切割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昕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天下粮仓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涵祎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纸艺爆炸盒子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赵静雯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省时省力点钻十字绣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韩雨轩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带双后视镜的轿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乔  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易除小广告式电线杆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岳跃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型教学圆规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昊潼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夜拖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可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老人穿袜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星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、能风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遥控清洁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智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恒温直饮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田潇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太阳能滴灌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黄薪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乡村小院防盗模拟装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世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便携式环保空气调节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潘昶伯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液压式钳夹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战  宁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吸灰黑板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金润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液压抓娃娃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顔大智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息立体成像仪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沈千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徐  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俊达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arduino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的万能自助式遥控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嘉琪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控制降温风扇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牟天醫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小木屋里的无影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姜秀山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震报警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佳骏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遥控智能窗帘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春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投物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肖天顺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制氧气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孙天成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便携式孵蛋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禹丁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助力餐具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仕育诚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消防无人机</w:t>
            </w:r>
          </w:p>
        </w:tc>
      </w:tr>
      <w:tr>
        <w:trPr>
          <w:trHeight w:val="1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薛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佐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轩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弘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声光全自动饮水机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潘家卓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多功能家用污水处理器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子航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可遥控式变速升降电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佳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脚动调温式脚踏龙头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吕敬泽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肇然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实木保险密码箱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郭家正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陈信良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慧城市</w:t>
            </w:r>
          </w:p>
        </w:tc>
      </w:tr>
      <w:tr>
        <w:trPr>
          <w:trHeight w:val="1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朴则厚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动浇花系统</w:t>
            </w:r>
          </w:p>
        </w:tc>
      </w:tr>
      <w:tr>
        <w:trPr>
          <w:trHeight w:val="10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昊臻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安全可调无线充电盒</w:t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齐若彤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型订书机</w:t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魏子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霁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心率盒子</w:t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一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管宇萱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欣澎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自动智能花房</w:t>
            </w:r>
          </w:p>
        </w:tc>
      </w:tr>
      <w:tr>
        <w:trPr>
          <w:trHeight w:val="762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冠臻</w:t>
            </w:r>
          </w:p>
        </w:tc>
        <w:tc>
          <w:tcPr>
            <w:tcW w:w="6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钱币分拣机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费兆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矿泉水瓶纸花风铃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参赛作品名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白书豪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超声波门锁触发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吕洺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袜子烘干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寇钧扬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于手机照相功能的附加望远镜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胡鑫全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核桃碎皮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远方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泡泡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敦濡玉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组合摆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于金正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型的双层、旋转、升降移动式多功能医用试管架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赵思博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爱心警示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徐靖博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易二驱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金禹廷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雅各布天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韩  旭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火花实验</w:t>
            </w:r>
          </w:p>
        </w:tc>
      </w:tr>
      <w:tr>
        <w:trPr>
          <w:trHeight w:val="1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刘骐锐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梓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杨欣宇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自制带副滑道光具座</w:t>
            </w:r>
          </w:p>
        </w:tc>
      </w:tr>
      <w:tr>
        <w:trPr>
          <w:trHeight w:val="1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王紫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潘春旭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风雨无人关窗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郎蕙语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型双层停车装置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康馨予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智能型野外驱蚊手电筒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胡聪睿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种基于计算机监控的锂离子动力电池寿命测取方法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卢建璋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种液休介质减速带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瑞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全向抓取机械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孙英凯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一种可回收型有机污水光催化降解剂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曹若琳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电小能手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张园晧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磁发动机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李腾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斯特林发动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4:00Z</dcterms:created>
  <dc:creator>lenovo</dc:creator>
  <dc:description/>
  <dc:language>en-US</dc:language>
  <cp:lastModifiedBy>陈忠亮</cp:lastModifiedBy>
  <cp:lastPrinted>2018-08-22T09:38:00Z</cp:lastPrinted>
  <dcterms:modified xsi:type="dcterms:W3CDTF">2018-08-22T07:32:20Z</dcterms:modified>
  <cp:revision>7</cp:revision>
  <dc:subject/>
  <dc:title>根据《中国专利奖评奖办法》，第十七届中国专利奖共评选出中国专利金奖预获奖项目20项，中国外观设计金奖预获奖项目5项，中国专利优秀奖预获奖项目507项，中国外观设计优秀奖预获奖项目57项，现予以公示，公示期为2015年10月20日至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