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4371"/>
      </w:tblGrid>
      <w:tr>
        <w:trPr>
          <w:trHeight w:val="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孵化器名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营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青年创业工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长春正茂青年创业孵化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军民融合科技企业孵化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军民融合创业孵化示范基地服务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汽汽贸城</w:t>
            </w:r>
            <w:r>
              <w:rPr>
                <w:rFonts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汽车现代服务创业创新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长春一汽汽车贸易城开发集团股份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客智能装备创新创业孵化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吉客众创空间科技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中改双创基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中改双创科技园管理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以科技孵化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长春中以科技孵化服务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创汇创投工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怀盛科技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林</w:t>
            </w:r>
            <w:r>
              <w:rPr>
                <w:rFonts w:ascii="宋体" w:hAnsi="宋体" w:cs="宋体"/>
                <w:sz w:val="28"/>
                <w:szCs w:val="28"/>
              </w:rPr>
              <w:t>泰豪科技企业孵化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泰豪企业孵化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OHO·</w:t>
            </w:r>
            <w:r>
              <w:rPr>
                <w:rFonts w:ascii="宋体" w:hAnsi="宋体" w:cs="宋体"/>
                <w:sz w:val="28"/>
                <w:szCs w:val="28"/>
              </w:rPr>
              <w:t>创享国际科技企业孵化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白城市电厦资产经营管理有限责任公司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认定吉林省科技企业孵化器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认定吉林省众创空间名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4752"/>
      </w:tblGrid>
      <w:tr>
        <w:trPr>
          <w:trHeight w:val="6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众创空间名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营单位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云聚会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云聚会创业服务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光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吉林省星创科技服务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壹车间”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恒明双创科技孵化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市亿邦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市亿邦企业管理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泰科技生物医药创业孵化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长春交泰科技孵化器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众创业工场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长春市万众创业科技有限责任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图凌丰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安图凌丰电子商务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万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四平颐高电子商务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源市公信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国讯云计算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苏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米苏科技咨询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五星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省宏鑫创业创新产业园管理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正泰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  <w:u w:val="none"/>
                </w:rPr>
                <w:t>吉林正泰工程咨询有限公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林西部电子商务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白城市华美科技发展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化市支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咖啡</w:t>
            </w:r>
            <w:r>
              <w:rPr>
                <w:rFonts w:ascii="宋体" w:hAnsi="宋体" w:cs="宋体"/>
                <w:sz w:val="28"/>
                <w:szCs w:val="28"/>
              </w:rPr>
              <w:t>众创空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化市青年科技创业孵化服务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0:00Z</dcterms:created>
  <dc:creator>user</dc:creator>
  <dc:description/>
  <dc:language>en-US</dc:language>
  <cp:lastModifiedBy>dell</cp:lastModifiedBy>
  <cp:lastPrinted>2017-12-05T14:05:00Z</cp:lastPrinted>
  <dcterms:modified xsi:type="dcterms:W3CDTF">2017-12-05T06:08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