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吉林省国家广告产业园（决赛地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5" t="9652" r="10539" b="1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1428750</wp:posOffset>
                </wp:positionV>
                <wp:extent cx="48133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微软雅黑"/>
                                <w:b/>
                                <w:b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ascii="幼圆" w:hAnsi="幼圆" w:cs="微软雅黑" w:eastAsia="幼圆"/>
                                <w:b/>
                                <w:color w:val="808080"/>
                                <w:sz w:val="10"/>
                              </w:rPr>
                              <w:t>天 青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9.05pt;mso-wrap-distance-right:9.05pt;mso-wrap-distance-top:0pt;mso-wrap-distance-bottom:0pt;margin-top:112.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微软雅黑"/>
                          <w:b/>
                          <w:b/>
                          <w:color w:val="808080"/>
                          <w:sz w:val="10"/>
                        </w:rPr>
                      </w:pPr>
                      <w:r>
                        <w:rPr>
                          <w:rFonts w:ascii="幼圆" w:hAnsi="幼圆" w:cs="微软雅黑" w:eastAsia="幼圆"/>
                          <w:b/>
                          <w:color w:val="808080"/>
                          <w:sz w:val="10"/>
                        </w:rPr>
                        <w:t>天 青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地点：吉林省国家广告产业园</w:t>
      </w:r>
      <w:bookmarkStart w:id="0" w:name="_GoBack"/>
      <w:bookmarkEnd w:id="0"/>
      <w:r>
        <w:rPr>
          <w:rFonts w:ascii="仿宋_GB2312" w:hAnsi="仿宋_GB2312" w:eastAsia="仿宋_GB2312"/>
          <w:b/>
          <w:sz w:val="24"/>
          <w:szCs w:val="24"/>
        </w:rPr>
        <w:t>（天青路与生态东街交汇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交通方式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：公交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轻轨四号线于华桥外院站下车，步行至净月大街金屏街交汇先锋会馆处，转乘净月二号线，至创意广场站下车。（净月二号线线路：</w:t>
      </w:r>
      <w:hyperlink r:id="rId3" w:tgtFrame="http://bus.mapbar.com/changchun/xianlu/jingyue2haoxian/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净月先锋会馆站</w:t>
        </w:r>
      </w:hyperlink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华桥外院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农博园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农博园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号门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农博园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号门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青铜路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新城大街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诺睿德广场站</w:t>
      </w:r>
      <w:r>
        <w:rPr>
          <w:rFonts w:eastAsia="仿宋_GB2312" w:ascii="仿宋_GB2312" w:hAnsi="仿宋_GB2312"/>
          <w:sz w:val="24"/>
          <w:szCs w:val="24"/>
        </w:rPr>
        <w:t>-</w:t>
      </w:r>
      <w:hyperlink r:id="rId4" w:tgtFrame="http://bus.mapbar.com/changchun/xianlu/jingyue2haoxian/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生态东街站</w:t>
        </w:r>
      </w:hyperlink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福祉大路站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创意广场站</w:t>
      </w:r>
      <w:r>
        <w:rPr>
          <w:rFonts w:eastAsia="仿宋_GB2312" w:ascii="仿宋_GB2312" w:hAnsi="仿宋_GB2312"/>
          <w:sz w:val="24"/>
          <w:szCs w:val="24"/>
        </w:rPr>
        <w:t>-</w:t>
      </w:r>
      <w:hyperlink r:id="rId5" w:tgtFrame="http://bus.mapbar.com/changchun/xianlu/jingyue2haoxian/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创业服务中心站</w:t>
        </w:r>
      </w:hyperlink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：长春市外驾车路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从长春高速南口驶出：沿南四环路向东行驶至生态广场，从生态大街出口驶出，在天青路左转，行驶至生态东街，目的地在行驶方向右侧。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从长春高速东口驶出：从彩虹广场吉林大路出口驶出，到洋浦大街左转，沿洋浦大街行驶至南湖大路交汇处右转，行驶至南湖大路世纪大街交汇处左转，行驶至世纪广场，从卫星路出口驶出，沿南四环路行驶至生态广场，从生态大街出口驶出，在天青路左转，行驶至生态东街，目的地在行驶方向右侧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：长春市内驾车路线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长春东部：东部快速路行驶至世纪广场，从卫星路出口驶出，沿南四环路行驶至生态广场，从生态大街出口驶出，在天青路左转，行驶至生态东街，目的地在行驶方向右侧。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长春西部：西部快速路一直行驶至前进大街立交桥，上南部快速路后，一直向东行驶，从临河街出口下桥，沿临河街行驶至南环城路左转，继续行驶至生态广场，从生态大街出口驶出，在天青路左转，行驶至生态东街，目的地在行驶方向右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over26">
    <w:name w:val="hover26"/>
    <w:basedOn w:val="Style14"/>
    <w:qFormat/>
    <w:rPr>
      <w:u w:val="single"/>
    </w:rPr>
  </w:style>
  <w:style w:type="character" w:styleId="Third">
    <w:name w:val="third"/>
    <w:basedOn w:val="Style14"/>
    <w:qFormat/>
    <w:rPr>
      <w:shd w:fill="FF9900" w:val="clear"/>
    </w:rPr>
  </w:style>
  <w:style w:type="character" w:styleId="First6">
    <w:name w:val="first6"/>
    <w:basedOn w:val="Style14"/>
    <w:qFormat/>
    <w:rPr>
      <w:shd w:fill="FF9900" w:val="clear"/>
    </w:rPr>
  </w:style>
  <w:style w:type="character" w:styleId="Second6">
    <w:name w:val="second6"/>
    <w:basedOn w:val="Style14"/>
    <w:qFormat/>
    <w:rPr>
      <w:shd w:fill="FF9900" w:val="clear"/>
    </w:rPr>
  </w:style>
  <w:style w:type="character" w:styleId="Hover24">
    <w:name w:val="hover24"/>
    <w:basedOn w:val="Style14"/>
    <w:qFormat/>
    <w:rPr>
      <w:u w:val="single"/>
    </w:rPr>
  </w:style>
  <w:style w:type="character" w:styleId="First8">
    <w:name w:val="first8"/>
    <w:basedOn w:val="Style14"/>
    <w:qFormat/>
    <w:rPr>
      <w:shd w:fill="FF9900" w:val="clear"/>
    </w:rPr>
  </w:style>
  <w:style w:type="character" w:styleId="Third6">
    <w:name w:val="third6"/>
    <w:basedOn w:val="Style14"/>
    <w:qFormat/>
    <w:rPr>
      <w:shd w:fill="FF99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.mapbar.com/changchun/poi/5706S85589KB4yQ9c6" TargetMode="External"/><Relationship Id="rId4" Type="http://schemas.openxmlformats.org/officeDocument/2006/relationships/hyperlink" Target="http://bus.mapbar.com/changchun/poi/7KV6014uS8XN" TargetMode="External"/><Relationship Id="rId5" Type="http://schemas.openxmlformats.org/officeDocument/2006/relationships/hyperlink" Target="http://bus.mapbar.com/changchun/poi/58R4uQ6SD5AX4uj5_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3:00Z</dcterms:created>
  <dc:creator>微软用户</dc:creator>
  <dc:description/>
  <cp:keywords/>
  <dc:language>en-US</dc:language>
  <cp:lastModifiedBy>D-PC</cp:lastModifiedBy>
  <cp:lastPrinted>2017-07-19T18:56:00Z</cp:lastPrinted>
  <dcterms:modified xsi:type="dcterms:W3CDTF">2017-07-19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