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组成绩：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32"/>
        <w:gridCol w:w="3346"/>
        <w:gridCol w:w="1376"/>
        <w:gridCol w:w="1101"/>
      </w:tblGrid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决赛成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芬达电子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吉鲁星生物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光机医疗仪器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8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希达电子技术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丰瑞医疗器械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白朝鲜族自治县北疆硅藻土新材料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中路新材料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荣德光学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金沙数控机床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英创环保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辽源象形通讯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荣亿工程管道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金洪汽车部件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多能侠机器人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市美塔思教育科技开发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威和航空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金源北方科技发展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平市天正换热设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长光睿视光电技术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联科特种石墨材料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市光大分析技术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莱佛士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敖东生物科技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欧科自动化设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博承传动系统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三龙环保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辽源鸿图锂电隔膜科技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长光众和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康福环保能源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登泰克牙科材料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旭日科技发展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华纺纤维制造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海谱润斯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康美新开河（吉林）药业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番茄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圣澳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中科聚合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临江市华艺材料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市永林化工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新基管业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孚宗科技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长光奥立红外技术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金冠网络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隆创医疗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白山市顺达环保节能设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通化市虎特电子商务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白城市顺腾机械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市翌瑞达节能环保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天蛛信息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中科环宇智能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平博尔特工艺装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中俄科技园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迈迪康生物材料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辽源市福邦蔬菜配送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白城北奥新材料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瑞宝利能源开发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松原市三缘光电工程有限责任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安市皮肤生物科技研究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海辰物联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节能环保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国网吉林省电力有限公司电力科学研究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延边龙韵软件外包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征贤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东煤高技术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金维方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澳特科技开发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敖东中药饮片股份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省博群网络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春云子星光电技术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0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团队组成绩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6"/>
        <w:gridCol w:w="3349"/>
        <w:gridCol w:w="1377"/>
        <w:gridCol w:w="1101"/>
      </w:tblGrid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决赛成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若水科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90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辐瑞晟仪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9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与我同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8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Team-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北华柔性机械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Mr.Brai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sobo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杜康延、宋文霞、冷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5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聚瓷创新材料团队（又名焗缸焗碗团队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命达人创新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4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先进制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powerful5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未来创业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赢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群龙科技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金烯科技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gen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创天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农业精量灌溉科技开发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Why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科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点航创业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瀚海博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2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莱特菲科技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正向驱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风光制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1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好声音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1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吉林大学模式识别与人工智能团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能源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阳光创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3:00Z</dcterms:created>
  <dc:creator>user</dc:creator>
  <dc:description/>
  <cp:keywords/>
  <dc:language>en-US</dc:language>
  <cp:lastModifiedBy>owen</cp:lastModifiedBy>
  <dcterms:modified xsi:type="dcterms:W3CDTF">2016-08-15T06:25:00Z</dcterms:modified>
  <cp:revision>3</cp:revision>
  <dc:subject/>
  <dc:title/>
</cp:coreProperties>
</file>