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jc w:val="center"/>
        <w:rPr>
          <w:rFonts w:eastAsia="楷体"/>
          <w:sz w:val="15"/>
          <w:szCs w:val="15"/>
        </w:rPr>
      </w:pPr>
      <w:r>
        <w:rPr>
          <w:rFonts w:eastAsia="楷体"/>
          <w:sz w:val="15"/>
          <w:szCs w:val="15"/>
        </w:rPr>
        <w:t>吉林省院士工作站情况一览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835"/>
        <w:gridCol w:w="1417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工作站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产业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院士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中国一汽集团公司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中国一汽技术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李俊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珲春国遥博诚科技有限公司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省国遥博诚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航天遥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姜景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一汽辽源四环汽车零部件有限公司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一汽四环辽源汽车零部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工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王国栋</w:t>
            </w:r>
          </w:p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殷国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省农科院现代农业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省农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玉米、水稻、大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陈温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大学第二医院肾脏病研究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大学第二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陈香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化纤集团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化纤集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化工新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季国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省西部湿地生态修复与保护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白城市林科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林业生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刘兴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省计算中心高性能计算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省计算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高性能计算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汪尔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辽源东丰药业鹿产业开发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省东丰药业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医药健康产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李连达</w:t>
            </w:r>
          </w:p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张玉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吉春制药股份公司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吉春制药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医药健康产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张玉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通化医药高新技术产业开发区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通化市科技创业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生物医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张伯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省前郭灌区国营红光农场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前郭灌区国营红光农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陈温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医药学院院士工作站</w:t>
            </w:r>
          </w:p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医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医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张生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平市巨元瀚洋板式换热器有限公司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平市巨元瀚洋板式换热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高效节能技术、余热回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陶文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长白山生物资源研究与利用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延边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医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刘昌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省生态环境材料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临江市宝健木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环保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候立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瑞来板材科技有限公司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瑞来板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新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汪尔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省金洲现代农业产业发展有限公司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省金洲现代农业产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现代农业、生态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刘兴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省辽源市中医院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辽源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医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王永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长春机械科学研究院有限公司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长春机械科学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高端装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任露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省白城福佳科技有限公司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白城福佳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先进制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叶声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工作站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产业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院士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省创伤修复与再生医学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大学中日联谊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付小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省梨树黑土地保护与利用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中国农业大学吉林梨树实验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石元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白山经济技术开发区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临江市人民医院</w:t>
            </w:r>
            <w:r>
              <w:rPr>
                <w:rFonts w:eastAsia="仿宋"/>
                <w:color w:val="000000"/>
                <w:sz w:val="24"/>
                <w:szCs w:val="24"/>
              </w:rPr>
              <w:br/>
            </w:r>
            <w:r>
              <w:rPr>
                <w:rFonts w:eastAsia="仿宋"/>
                <w:color w:val="000000"/>
                <w:sz w:val="24"/>
                <w:szCs w:val="24"/>
              </w:rPr>
              <w:t>吉林省利生源生物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临床医学</w:t>
            </w:r>
            <w:r>
              <w:rPr>
                <w:rFonts w:eastAsia="仿宋"/>
                <w:color w:val="000000"/>
                <w:sz w:val="24"/>
                <w:szCs w:val="24"/>
              </w:rPr>
              <w:br/>
            </w:r>
            <w:r>
              <w:rPr>
                <w:rFonts w:eastAsia="仿宋"/>
                <w:color w:val="000000"/>
                <w:sz w:val="24"/>
                <w:szCs w:val="24"/>
              </w:rPr>
              <w:t>健康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韩德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松原大多油田配套产业有限公司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松原大多油田配套产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再制造、材料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徐滨士</w:t>
            </w:r>
          </w:p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李鹤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长春中医药大学吉林省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长春中医药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生物医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金宁一</w:t>
            </w:r>
          </w:p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黄璐琦</w:t>
            </w:r>
          </w:p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石学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能源高效清洁利用技术吉林省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东北电力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能源高效清洁利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黄其励</w:t>
            </w:r>
          </w:p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金红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长白山科学研究院吉林省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长白山科学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生态安全与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李文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平市烧伤整形医院吉林省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平市烧伤整形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夏照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省众诚油页岩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省众诚油页岩投资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油页岩综合利用相关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康玉柱</w:t>
            </w:r>
          </w:p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翟裕生</w:t>
            </w:r>
          </w:p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李廷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北斗航天卫星传输有限公司吉林省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北斗航天卫星传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北斗和遥感卫星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姚建铨</w:t>
            </w:r>
          </w:p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潘云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长春一汽富晟集团智能制造吉林省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长春一汽富晟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汽车零部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吴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大学中日联谊医院前列腺肿瘤研究吉林省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大学中日联谊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孙颖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省化工新材料产业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四平市精细化学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化工新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蹇锡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尤政院士吉林省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省维尔特隧道装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装备制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尤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省博大生化有限公司岳国君院士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省博大生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乙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岳国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岑可法院士吉林省工作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吉林市东北电院开元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能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岑可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8-07-02T02:27:56Z</dcterms:modified>
  <cp:revision>2</cp:revision>
  <dc:subject/>
  <dc:title>吉林省院士工作站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